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22</w:t>
      </w:r>
      <w:r>
        <w:rPr>
          <w:rFonts w:ascii="仿宋_GB2312" w:hAnsi="仿宋_GB2312" w:eastAsia="仿宋_GB2312"/>
          <w:sz w:val="36"/>
          <w:szCs w:val="36"/>
        </w:rPr>
        <w:t>号</w:t>
      </w:r>
    </w:p>
    <w:p>
      <w:pPr>
        <w:pStyle w:val="NewNewNew"/>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转发广东省财政厅关于进一步规范政府采购</w:t>
      </w:r>
    </w:p>
    <w:p>
      <w:pPr>
        <w:pStyle w:val="Normal"/>
        <w:spacing w:lineRule="exact" w:line="600"/>
        <w:jc w:val="center"/>
        <w:rPr>
          <w:rFonts w:ascii="仿宋_GB2312" w:hAnsi="仿宋_GB2312" w:eastAsia="仿宋_GB2312" w:cs="仿宋_GB2312"/>
          <w:sz w:val="32"/>
        </w:rPr>
      </w:pPr>
      <w:r>
        <w:rPr>
          <w:rFonts w:ascii="方正小标宋简体" w:hAnsi="方正小标宋简体" w:cs="方正小标宋简体" w:eastAsia="方正小标宋简体"/>
          <w:color w:val="000000"/>
          <w:sz w:val="44"/>
        </w:rPr>
        <w:t>活动中落实促进中小企业发展政策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市直各单位，各县（市、区）财政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广东省财政厅关于进一步规范政府采购活动中落实促进中小企业发展政策的通知》（粤财采购〔</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转发给你们，请遵照执行。</w:t>
      </w:r>
    </w:p>
    <w:p>
      <w:pPr>
        <w:pStyle w:val="New"/>
        <w:autoSpaceDE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ew"/>
        <w:autoSpaceDE w:val="false"/>
        <w:spacing w:lineRule="exact" w:line="600"/>
        <w:ind w:left="1598"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autoSpaceDE w:val="false"/>
        <w:spacing w:lineRule="exact" w:line="600"/>
        <w:ind w:left="1598" w:firstLine="384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8">
                <wp:simplePos x="0" y="0"/>
                <wp:positionH relativeFrom="column">
                  <wp:posOffset>3302635</wp:posOffset>
                </wp:positionH>
                <wp:positionV relativeFrom="paragraph">
                  <wp:posOffset>-68580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jT4MDL3QSDsLCYAPxzzQCTvKTHyQTTsPSXwLST2QCXvMSHx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RzxMB=wLCnyMinxMC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QYZjYrSWoNaT0DQWcOUEE5S0QULkoWUSEOUFrwSzQQLD4TSlwYU0TySz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U0TEAJTmIuNFoUQDk1Tj8hJyAKLTwvaCQ3azElRlcHMyDqT1wAK2H1MhsELkA0Vjgpa0I0TGYTPkUWRjYEaj4pTkISc1kZbVgtZ1sMLWAxRj8uZ0M0TUcOPV43MDYpbGYTc2I4RT8EZ2oUZ2AgZlkqTzPzcmUNaFknZSAqbyMhL2EtNGEmUGADSWkXSzXwNVsKZ1kWMEkwYzIsNEEDJygoPVQiPzkrViISZ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XiEkLyMlLCDvNSPyNST1YVT0NSj0NCPzMSMkXVT2N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0.05pt;margin-top:-54pt;width:119.05pt;height:119pt" coordorigin="5201,-1080" coordsize="2381,2380">
                <v:shapetype id="_x0000_t202" coordsize="21600,21600" o:spt="202" path="m,l,21600l21600,21600l21600,xe">
                  <v:stroke joinstyle="miter"/>
                  <v:path gradientshapeok="t" o:connecttype="rect"/>
                </v:shapetype>
                <v:shape id="shape_0" stroked="f" o:allowincell="f" style="position:absolute;left:5201;top:-1080;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jT4MDL3QSDsLCYAPxzzQCTvKTHyQTTsPSXwLST2QCXvMSHx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RzxMB=wLCnyMinxMC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QYZjYrSWoNaT0DQWcOUEE5S0QULkoWUSEOUFrwSzQQLD4TSlwYU0TySz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U0TEAJTmIuNFoUQDk1Tj8hJyAKLTwvaCQ3azElRlcHMyDqT1wAK2H1MhsELkA0Vjgpa0I0TGYTPkUWRjYEaj4pTkISc1kZbVgtZ1sMLWAxRj8uZ0M0TUcOPV43MDYpbGYTc2I4RT8EZ2oUZ2AgZlkqTzPzcmUNaFknZSAqbyMhL2EtNGEmUGADSWkXSzXwNVsKZ1kWMEkwYzIsNEEDJygoPVQiPzkrViISZ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XiEkLyMlLCDvNSPyNST1YVT0NSj0NCPzMSMkXVT2N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2;top:-1080;width:2379;height:2379;mso-wrap-style:none;v-text-anchor:middle" type="_x0000_t75">
                  <v:imagedata r:id="rId5" o:detectmouseclick="t"/>
                  <v:stroke color="#3465a4" joinstyle="round" endcap="flat"/>
                  <w10:wrap type="none"/>
                </v:shape>
                <v:shape id="shape_0" stroked="f" o:allowincell="f" style="position:absolute;left:5202;top:-1080;width:2379;height:2379;mso-wrap-style:none;v-text-anchor:middle" type="_x0000_t75">
                  <v:imagedata r:id="rId6" o:detectmouseclick="t"/>
                  <v:stroke color="#3465a4" joinstyle="round" endcap="flat"/>
                  <w10:wrap type="none"/>
                </v:shape>
                <v:shape id="shape_0" stroked="f" o:allowincell="f" style="position:absolute;left:5202;top:-108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sz w:val="32"/>
          <w:szCs w:val="32"/>
        </w:rPr>
        <w:t>云浮市财政局</w:t>
      </w:r>
    </w:p>
    <w:p>
      <w:pPr>
        <w:pStyle w:val="New"/>
        <w:autoSpaceDE w:val="false"/>
        <w:spacing w:lineRule="exact" w:line="600"/>
        <w:ind w:left="1598" w:firstLine="352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3180</wp:posOffset>
                </wp:positionV>
                <wp:extent cx="568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81280</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4pt;width:0pt;height:0pt" type="_x0000_t32">
                <v:stroke color="black" weight="9360" joinstyle="miter" endcap="flat"/>
                <v:fill o:detectmouseclick="t" on="false"/>
                <w10:wrap type="none"/>
              </v:shap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basedOn w:val="Normal"/>
    <w:qFormat/>
    <w:pPr/>
    <w:rPr>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3:00Z</dcterms:created>
  <dc:creator>Administrator</dc:creator>
  <dc:description/>
  <dc:language>en-US</dc:language>
  <cp:lastModifiedBy>晏磊</cp:lastModifiedBy>
  <dcterms:modified xsi:type="dcterms:W3CDTF">2024-09-2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5360F11C42EA9D13934E62A101C1_11</vt:lpwstr>
  </property>
  <property fmtid="{D5CDD505-2E9C-101B-9397-08002B2CF9AE}" pid="3" name="KSOProductBuildVer">
    <vt:lpwstr>2052-11.1.0.10314</vt:lpwstr>
  </property>
  <property fmtid="{D5CDD505-2E9C-101B-9397-08002B2CF9AE}" pid="4" name="commondata">
    <vt:lpwstr>commondata</vt:lpwstr>
  </property>
</Properties>
</file>