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0"/>
          <w:szCs w:val="52"/>
        </w:rPr>
      </w:pPr>
      <w:bookmarkStart w:id="0" w:name="正文"/>
      <w:bookmarkStart w:id="1" w:name="OLE_LINK3"/>
      <w:bookmarkStart w:id="2" w:name="OLE_LINK4"/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罗定市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54"/>
          <w:szCs w:val="52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54"/>
          <w:szCs w:val="52"/>
        </w:rPr>
        <w:t>年重点建设项目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spacing w:val="20"/>
          <w:sz w:val="52"/>
          <w:szCs w:val="52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pacing w:val="20"/>
          <w:sz w:val="54"/>
          <w:szCs w:val="52"/>
        </w:rPr>
        <w:t>进展情况简报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仿宋_GB2312;仿宋" w:cs="华文中宋;宋体"/>
          <w:b/>
          <w:b/>
          <w:color w:val="000000"/>
          <w:spacing w:val="20"/>
          <w:sz w:val="10"/>
          <w:szCs w:val="10"/>
        </w:rPr>
      </w:pPr>
      <w:r>
        <w:rPr>
          <w:rFonts w:eastAsia="仿宋_GB2312;仿宋" w:cs="华文中宋;宋体" w:ascii="方正小标宋简体;黑体" w:hAnsi="方正小标宋简体;黑体"/>
          <w:b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</w:rPr>
        <w:t>1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月份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三周</w:t>
      </w:r>
      <w:r>
        <w:rPr>
          <w:rFonts w:ascii="宋体" w:hAnsi="宋体" w:cs="宋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ascii="仿宋_GB2312;仿宋" w:hAnsi="仿宋_GB2312;仿宋" w:eastAsia="仿宋_GB2312;仿宋"/>
          <w:color w:val="000000"/>
          <w:sz w:val="32"/>
        </w:rPr>
        <w:t>罗定市发展和改革局            二</w:t>
      </w:r>
      <w:r>
        <w:rPr>
          <w:rFonts w:eastAsia="仿宋_GB2312;仿宋" w:ascii="仿宋_GB2312;仿宋" w:hAnsi="仿宋_GB2312;仿宋"/>
          <w:color w:val="000000"/>
          <w:sz w:val="32"/>
        </w:rPr>
        <w:t>O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九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十八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13"/>
          <w:szCs w:val="13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罗定市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重点建设项目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进展情况简报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1-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月份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eastAsia="zh-CN"/>
        </w:rPr>
        <w:t>第三周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606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快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建设进度，根据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罗定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重点建设项目责任分工表》的安排，市委、市政府已将各个重点建设项目责任安排到有关市领导、责任单位及项目单位，并要求将每个项目的进展工作任务形成台帐；同时要求各责任单位每个月要上报项目建设进展情况，以便跟踪、检查、督促各个项目加快建设进度，使各个重点项目能按时按质完成建设任务。现将各项目责任单位报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定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重点建设项目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展情况简报如下：</w:t>
      </w:r>
    </w:p>
    <w:p>
      <w:pPr>
        <w:pStyle w:val="Normal"/>
        <w:spacing w:lineRule="exact" w:line="606"/>
        <w:ind w:firstLine="63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建设总体进展情况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安排重点建设项目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61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5.0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71.4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投资任务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2.1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8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。已开工项目共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6.9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产业类别分类如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6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.4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33.8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3.8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.8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累计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21.3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2.9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C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产业项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总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8.2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年内计划投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2.7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亿元，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累计完成投资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47.2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元，完成年度计划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5.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三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新增投资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亿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已开工项目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，开工率为</w:t>
      </w: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>95.5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一）按时间进度计已经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6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按时间进度计未能完成年度计划投资任务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66.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共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：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%-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66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完成年度计划任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项目有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分别是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城社区卫生服务中心异地新建项目、双东派出所重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项目建设具体进展情况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详见《罗定市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重点建设项目进展情况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月第三周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bookmarkEnd w:id="0"/>
      <w:bookmarkEnd w:id="1"/>
      <w:bookmarkEnd w:id="2"/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8:47Z</dcterms:created>
  <dc:creator>Administrator</dc:creator>
  <dc:description/>
  <dc:language>en-US</dc:language>
  <cp:lastModifiedBy>WPS_1569572807</cp:lastModifiedBy>
  <cp:lastPrinted>2020-08-07T17:24:00Z</cp:lastPrinted>
  <dcterms:modified xsi:type="dcterms:W3CDTF">2020-09-21T02:11:29Z</dcterms:modified>
  <cp:revision>1</cp:revision>
  <dc:subject/>
  <dc:title>罗定市2015年重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