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0"/>
          <w:szCs w:val="52"/>
        </w:rPr>
      </w:pPr>
      <w:bookmarkStart w:id="0" w:name="正文"/>
      <w:bookmarkStart w:id="1" w:name="OLE_LINK3"/>
      <w:bookmarkStart w:id="2" w:name="OLE_LINK4"/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罗定市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年重点建设项目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spacing w:val="20"/>
          <w:sz w:val="52"/>
          <w:szCs w:val="52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pacing w:val="20"/>
          <w:sz w:val="54"/>
          <w:szCs w:val="52"/>
        </w:rPr>
        <w:t>进展情况简报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仿宋_GB2312;仿宋" w:cs="华文中宋;宋体"/>
          <w:b/>
          <w:b/>
          <w:color w:val="000000"/>
          <w:spacing w:val="20"/>
          <w:sz w:val="10"/>
          <w:szCs w:val="10"/>
        </w:rPr>
      </w:pPr>
      <w:r>
        <w:rPr>
          <w:rFonts w:eastAsia="仿宋_GB2312;仿宋" w:cs="华文中宋;宋体" w:ascii="方正小标宋简体;黑体" w:hAnsi="方正小标宋简体;黑体"/>
          <w:b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</w:rPr>
        <w:t>1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6"/>
          <w:szCs w:val="36"/>
        </w:rPr>
        <w:t>月份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</w:rPr>
        <w:t>罗定市发展和改革局            二</w:t>
      </w:r>
      <w:r>
        <w:rPr>
          <w:rFonts w:eastAsia="仿宋_GB2312;仿宋" w:ascii="仿宋_GB2312;仿宋" w:hAnsi="仿宋_GB2312;仿宋"/>
          <w:color w:val="000000"/>
          <w:sz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13"/>
          <w:szCs w:val="13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罗定市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重点建设项目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进展情况简报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1-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月份）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快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建设进度，根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定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重点建设项目责任分工表》的安排，市委、市政府已将各个重点建设项目责任安排到有关市领导、责任单位及项目单位，并要求将每个项目的进展工作任务形成台帐；同时要求各责任单位每个月要上报项目建设进展情况，以便跟踪、检查、督促各个项目加快建设进度，使各个重点项目能按时按质完成建设任务。现将各项目责任单位报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展情况简报如下：</w:t>
      </w:r>
    </w:p>
    <w:p>
      <w:pPr>
        <w:pStyle w:val="Normal"/>
        <w:spacing w:lineRule="exact" w:line="606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总体进展情况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安排重点建设项目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61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5.0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09.4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投资任务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5.1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10.5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。已开工项目共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6.9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产业类别分类如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6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.4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51.9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3.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.8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34.6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02.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3.6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8.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2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累计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70.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6.8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.2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5.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按时间进度计已经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1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时间进度计未能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1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：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%-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91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城社区卫生服务中心异地新建项目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项目建设具体进展情况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详见《罗定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重点建设项目进展情况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月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bookmarkEnd w:id="0"/>
      <w:bookmarkEnd w:id="1"/>
      <w:bookmarkEnd w:id="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8:47Z</dcterms:created>
  <dc:creator>Administrator</dc:creator>
  <dc:description/>
  <dc:language>en-US</dc:language>
  <cp:lastModifiedBy>WPS_1569572807</cp:lastModifiedBy>
  <cp:lastPrinted>2020-08-07T17:24:00Z</cp:lastPrinted>
  <dcterms:modified xsi:type="dcterms:W3CDTF">2021-01-05T07:51:05Z</dcterms:modified>
  <cp:revision>1</cp:revision>
  <dc:subject/>
  <dc:title>罗定市2015年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