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New1"/>
              <w:jc w:val="distribute"/>
              <w:rPr>
                <w:rFonts w:ascii="方正小标宋简体;黑体" w:hAnsi="方正小标宋简体;黑体" w:eastAsia="方正小标宋简体;黑体" w:cs="方正小标宋简体;黑体"/>
                <w:b w:val="false"/>
                <w:b w:val="false"/>
                <w:w w:val="70"/>
                <w:kern w:val="0"/>
                <w:position w:val="-29"/>
                <w:sz w:val="84"/>
                <w:szCs w:val="84"/>
              </w:rPr>
            </w:pPr>
            <w:bookmarkStart w:id="0" w:name="红头标题"/>
            <w:r>
              <w:rPr>
                <w:rFonts w:ascii="方正小标宋简体;黑体" w:hAnsi="方正小标宋简体;黑体" w:cs="方正小标宋简体;黑体" w:eastAsia="方正小标宋简体;黑体"/>
                <w:b w:val="false"/>
                <w:w w:val="70"/>
                <w:kern w:val="0"/>
                <w:position w:val="-29"/>
                <w:sz w:val="84"/>
                <w:szCs w:val="84"/>
              </w:rPr>
              <w:t>云浮市安全生产委员会办公室</w:t>
            </w:r>
            <w:bookmarkEnd w:id="0"/>
          </w:p>
        </w:tc>
      </w:tr>
    </w:tbl>
    <w:p>
      <w:pPr>
        <w:pStyle w:val="NewNew1"/>
        <w:spacing w:lineRule="exact" w:line="440"/>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99695</wp:posOffset>
                </wp:positionV>
                <wp:extent cx="5764530" cy="0"/>
                <wp:effectExtent l="0"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5pt,7.85pt" to="446.3pt,7.85pt" ID="直线 2" stroked="t" o:allowincell="f" style="position:absolute">
                <v:stroke color="red" weight="57240" joinstyle="miter" endcap="flat"/>
                <v:fill o:detectmouseclick="t" on="false"/>
                <w10:wrap type="none"/>
              </v:line>
            </w:pict>
          </mc:Fallback>
        </mc:AlternateContent>
      </w:r>
    </w:p>
    <w:p>
      <w:pPr>
        <w:pStyle w:val="NewNew1"/>
        <w:spacing w:lineRule="exact" w:line="560"/>
        <w:jc w:val="right"/>
        <w:rPr>
          <w:szCs w:val="32"/>
        </w:rPr>
      </w:pPr>
      <w:r>
        <w:rPr>
          <w:szCs w:val="32"/>
        </w:rPr>
        <w:t>云安委办函〔</w:t>
      </w:r>
      <w:r>
        <w:rPr>
          <w:szCs w:val="32"/>
        </w:rPr>
        <w:t>2021</w:t>
      </w:r>
      <w:r>
        <w:rPr>
          <w:szCs w:val="32"/>
        </w:rPr>
        <w:t>〕</w:t>
      </w:r>
      <w:r>
        <w:rPr>
          <w:szCs w:val="32"/>
        </w:rPr>
        <w:t>9</w:t>
      </w:r>
      <w:r>
        <w:rPr>
          <w:szCs w:val="32"/>
        </w:rPr>
        <w:t>号</w:t>
      </w:r>
    </w:p>
    <w:p>
      <w:pPr>
        <w:pStyle w:val="P0"/>
        <w:spacing w:lineRule="exact" w:line="560"/>
        <w:jc w:val="center"/>
        <w:rPr>
          <w:rFonts w:ascii="宋体" w:hAnsi="宋体" w:cs="宋体"/>
          <w:b/>
          <w:b/>
          <w:sz w:val="44"/>
          <w:szCs w:val="32"/>
        </w:rPr>
      </w:pPr>
      <w:r>
        <w:rPr>
          <w:rFonts w:cs="宋体" w:ascii="宋体" w:hAnsi="宋体"/>
          <w:b/>
          <w:sz w:val="44"/>
          <w:szCs w:val="32"/>
        </w:rPr>
      </w:r>
    </w:p>
    <w:p>
      <w:pPr>
        <w:pStyle w:val="P0"/>
        <w:spacing w:lineRule="exact" w:line="560"/>
        <w:jc w:val="center"/>
        <w:rPr>
          <w:rFonts w:ascii="宋体" w:hAnsi="宋体" w:cs="宋体"/>
          <w:b/>
          <w:b/>
          <w:sz w:val="44"/>
        </w:rPr>
      </w:pPr>
      <w:r>
        <w:rPr>
          <w:rFonts w:cs="宋体" w:ascii="宋体" w:hAnsi="宋体"/>
          <w:b/>
          <w:sz w:val="44"/>
        </w:rPr>
      </w:r>
    </w:p>
    <w:p>
      <w:pPr>
        <w:pStyle w:val="P0"/>
        <w:spacing w:lineRule="exact" w:line="560"/>
        <w:jc w:val="center"/>
        <w:rPr>
          <w:rFonts w:ascii="方正小标宋简体;黑体" w:hAnsi="方正小标宋简体;黑体" w:eastAsia="方正小标宋简体;黑体" w:cs="方正小标宋简体;黑体"/>
          <w:bCs/>
          <w:sz w:val="44"/>
        </w:rPr>
      </w:pPr>
      <w:r>
        <w:rPr>
          <w:rFonts w:ascii="方正小标宋简体;黑体" w:hAnsi="方正小标宋简体;黑体" w:cs="方正小标宋简体;黑体" w:eastAsia="方正小标宋简体;黑体"/>
          <w:bCs/>
          <w:sz w:val="44"/>
        </w:rPr>
        <w:t>云浮市安全生产委员会办公室关于对罗定市</w:t>
      </w:r>
    </w:p>
    <w:p>
      <w:pPr>
        <w:pStyle w:val="P0"/>
        <w:spacing w:lineRule="exact" w:line="560"/>
        <w:jc w:val="center"/>
        <w:rPr>
          <w:rFonts w:ascii="方正小标宋简体;黑体" w:hAnsi="方正小标宋简体;黑体" w:eastAsia="方正小标宋简体;黑体" w:cs="方正小标宋简体;黑体"/>
          <w:bCs/>
          <w:sz w:val="44"/>
        </w:rPr>
      </w:pPr>
      <w:r>
        <w:rPr>
          <w:rFonts w:ascii="方正小标宋简体;黑体" w:hAnsi="方正小标宋简体;黑体" w:cs="方正小标宋简体;黑体" w:eastAsia="方正小标宋简体;黑体"/>
          <w:bCs/>
          <w:sz w:val="44"/>
        </w:rPr>
        <w:t>朗塘镇冠量钙业有限公司“</w:t>
      </w:r>
      <w:r>
        <w:rPr>
          <w:rFonts w:eastAsia="方正小标宋简体;黑体" w:cs="方正小标宋简体;黑体" w:ascii="方正小标宋简体;黑体" w:hAnsi="方正小标宋简体;黑体"/>
          <w:bCs/>
          <w:sz w:val="44"/>
        </w:rPr>
        <w:t>2·5”</w:t>
      </w:r>
      <w:r>
        <w:rPr>
          <w:rFonts w:ascii="方正小标宋简体;黑体" w:hAnsi="方正小标宋简体;黑体" w:cs="方正小标宋简体;黑体" w:eastAsia="方正小标宋简体;黑体"/>
          <w:bCs/>
          <w:sz w:val="44"/>
        </w:rPr>
        <w:t>一般</w:t>
      </w:r>
    </w:p>
    <w:p>
      <w:pPr>
        <w:pStyle w:val="P0"/>
        <w:spacing w:lineRule="exact" w:line="560"/>
        <w:jc w:val="center"/>
        <w:rPr>
          <w:rFonts w:ascii="宋体" w:hAnsi="宋体" w:cs="宋体"/>
          <w:b/>
          <w:b/>
          <w:sz w:val="44"/>
        </w:rPr>
      </w:pPr>
      <w:r>
        <w:rPr>
          <w:rFonts w:ascii="方正小标宋简体;黑体" w:hAnsi="方正小标宋简体;黑体" w:cs="方正小标宋简体;黑体" w:eastAsia="方正小标宋简体;黑体"/>
          <w:bCs/>
          <w:sz w:val="44"/>
        </w:rPr>
        <w:t>事故调查处理工作挂牌督办的函</w:t>
      </w:r>
    </w:p>
    <w:p>
      <w:pPr>
        <w:pStyle w:val="New2"/>
        <w:spacing w:lineRule="exact" w:line="560"/>
        <w:rPr>
          <w:rFonts w:ascii="仿宋_GB2312;仿宋" w:hAnsi="仿宋_GB2312;仿宋" w:eastAsia="仿宋_GB2312;仿宋" w:cs="宋体"/>
          <w:b/>
          <w:b/>
          <w:sz w:val="32"/>
          <w:lang w:val="en-US" w:eastAsia="en-US"/>
        </w:rPr>
      </w:pPr>
      <w:r>
        <w:rPr>
          <w:rFonts w:eastAsia="仿宋_GB2312;仿宋" w:cs="宋体" w:ascii="仿宋_GB2312;仿宋" w:hAnsi="仿宋_GB2312;仿宋"/>
          <w:b/>
          <w:sz w:val="32"/>
          <w:lang w:val="en-US" w:eastAsia="en-US"/>
        </w:rPr>
      </w:r>
    </w:p>
    <w:p>
      <w:pPr>
        <w:pStyle w:val="P0"/>
        <w:spacing w:lineRule="exact" w:line="560"/>
        <w:rPr>
          <w:rFonts w:ascii="仿宋_GB2312;仿宋" w:hAnsi="仿宋_GB2312;仿宋" w:eastAsia="仿宋_GB2312;仿宋"/>
          <w:sz w:val="32"/>
        </w:rPr>
      </w:pPr>
      <w:r>
        <w:rPr>
          <w:rFonts w:ascii="仿宋_GB2312;仿宋" w:hAnsi="仿宋_GB2312;仿宋" w:eastAsia="仿宋_GB2312;仿宋"/>
          <w:sz w:val="32"/>
        </w:rPr>
        <w:t>罗定市人民政府：</w:t>
      </w:r>
    </w:p>
    <w:p>
      <w:pPr>
        <w:pStyle w:val="New2"/>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位于你市朗塘镇冠量钙业有限公司发生一起两名工人在厂区窑口附近吸入不明气体出现身体不适，经送院抢救无效死亡的一般事故。根据《关于印发</w:t>
      </w:r>
      <w:r>
        <w:rPr>
          <w:rFonts w:eastAsia="仿宋_GB2312;仿宋" w:ascii="仿宋_GB2312;仿宋" w:hAnsi="仿宋_GB2312;仿宋"/>
          <w:sz w:val="32"/>
        </w:rPr>
        <w:t>&lt;</w:t>
      </w:r>
      <w:r>
        <w:rPr>
          <w:rFonts w:ascii="仿宋_GB2312;仿宋" w:hAnsi="仿宋_GB2312;仿宋" w:eastAsia="仿宋_GB2312;仿宋"/>
          <w:sz w:val="32"/>
        </w:rPr>
        <w:t>云浮市应急管理局挂牌督办一般生产安全事故调查处理工作细则</w:t>
      </w:r>
      <w:r>
        <w:rPr>
          <w:rFonts w:eastAsia="仿宋_GB2312;仿宋" w:ascii="仿宋_GB2312;仿宋" w:hAnsi="仿宋_GB2312;仿宋"/>
          <w:sz w:val="32"/>
        </w:rPr>
        <w:t>&gt;</w:t>
      </w:r>
      <w:r>
        <w:rPr>
          <w:rFonts w:ascii="仿宋_GB2312;仿宋" w:hAnsi="仿宋_GB2312;仿宋" w:eastAsia="仿宋_GB2312;仿宋"/>
          <w:sz w:val="32"/>
        </w:rPr>
        <w:t>的通知》（云应急〔</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40</w:t>
      </w:r>
      <w:r>
        <w:rPr>
          <w:rFonts w:ascii="仿宋_GB2312;仿宋" w:hAnsi="仿宋_GB2312;仿宋" w:eastAsia="仿宋_GB2312;仿宋"/>
          <w:sz w:val="32"/>
        </w:rPr>
        <w:t>号）要求，现对该起一般安全事故调查处理工作实行挂牌督办。</w:t>
      </w:r>
    </w:p>
    <w:p>
      <w:pPr>
        <w:pStyle w:val="New2"/>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请你</w:t>
      </w:r>
      <w:r>
        <w:rPr>
          <w:rFonts w:ascii="仿宋_GB2312;仿宋" w:hAnsi="仿宋_GB2312;仿宋" w:eastAsia="仿宋_GB2312;仿宋"/>
          <w:sz w:val="32"/>
        </w:rPr>
        <w:t>市</w:t>
      </w:r>
      <w:r>
        <w:rPr>
          <w:rFonts w:ascii="仿宋_GB2312;仿宋" w:hAnsi="仿宋_GB2312;仿宋" w:eastAsia="仿宋_GB2312;仿宋"/>
          <w:sz w:val="32"/>
        </w:rPr>
        <w:t>依照有关法律法规，抓紧组织事故调查处理工作，研究提出处理意见。按照《生产安全事故报告和调查处理条例》（国务院第</w:t>
      </w:r>
      <w:r>
        <w:rPr>
          <w:rFonts w:eastAsia="仿宋_GB2312;仿宋" w:ascii="仿宋_GB2312;仿宋" w:hAnsi="仿宋_GB2312;仿宋"/>
          <w:sz w:val="32"/>
        </w:rPr>
        <w:t>493</w:t>
      </w:r>
      <w:r>
        <w:rPr>
          <w:rFonts w:ascii="仿宋_GB2312;仿宋" w:hAnsi="仿宋_GB2312;仿宋" w:eastAsia="仿宋_GB2312;仿宋"/>
          <w:sz w:val="32"/>
        </w:rPr>
        <w:t>号令）等有关法律法规的要求，认真落实督办的事项。事故调查报告经你</w:t>
      </w:r>
      <w:r>
        <w:rPr>
          <w:rFonts w:ascii="仿宋_GB2312;仿宋" w:hAnsi="仿宋_GB2312;仿宋" w:eastAsia="仿宋_GB2312;仿宋"/>
          <w:sz w:val="32"/>
        </w:rPr>
        <w:t>市</w:t>
      </w:r>
      <w:r>
        <w:rPr>
          <w:rFonts w:ascii="仿宋_GB2312;仿宋" w:hAnsi="仿宋_GB2312;仿宋" w:eastAsia="仿宋_GB2312;仿宋"/>
          <w:sz w:val="32"/>
        </w:rPr>
        <w:t>安委会审查同意后，在规定期限内以</w:t>
      </w:r>
      <w:r>
        <w:rPr>
          <w:rFonts w:ascii="仿宋_GB2312;仿宋" w:hAnsi="仿宋_GB2312;仿宋" w:eastAsia="仿宋_GB2312;仿宋"/>
          <w:sz w:val="32"/>
        </w:rPr>
        <w:t>市</w:t>
      </w:r>
      <w:r>
        <w:rPr>
          <w:rFonts w:ascii="仿宋_GB2312;仿宋" w:hAnsi="仿宋_GB2312;仿宋" w:eastAsia="仿宋_GB2312;仿宋"/>
          <w:sz w:val="32"/>
        </w:rPr>
        <w:t>安委会文件上报云浮市安委办，经审核同意后，由你</w:t>
      </w:r>
      <w:r>
        <w:rPr>
          <w:rFonts w:ascii="仿宋_GB2312;仿宋" w:hAnsi="仿宋_GB2312;仿宋" w:eastAsia="仿宋_GB2312;仿宋"/>
          <w:sz w:val="32"/>
        </w:rPr>
        <w:t>市</w:t>
      </w:r>
      <w:r>
        <w:rPr>
          <w:rFonts w:ascii="仿宋_GB2312;仿宋" w:hAnsi="仿宋_GB2312;仿宋" w:eastAsia="仿宋_GB2312;仿宋"/>
          <w:sz w:val="32"/>
        </w:rPr>
        <w:t>政府负责批复结案。事故结案后，事故调查报告和事故处理落实情况要及时按规定报云浮市安委办备案。并将事故调查报告和处理结果按有关规定及时在你</w:t>
      </w:r>
      <w:r>
        <w:rPr>
          <w:rFonts w:ascii="仿宋_GB2312;仿宋" w:hAnsi="仿宋_GB2312;仿宋" w:eastAsia="仿宋_GB2312;仿宋"/>
          <w:sz w:val="32"/>
        </w:rPr>
        <w:t>市</w:t>
      </w:r>
      <w:r>
        <w:rPr>
          <w:rFonts w:ascii="仿宋_GB2312;仿宋" w:hAnsi="仿宋_GB2312;仿宋" w:eastAsia="仿宋_GB2312;仿宋"/>
          <w:sz w:val="32"/>
        </w:rPr>
        <w:t>政府网站或者通过其他方式公开。</w:t>
      </w:r>
    </w:p>
    <w:p>
      <w:pPr>
        <w:pStyle w:val="P0"/>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此函。</w:t>
      </w:r>
    </w:p>
    <w:p>
      <w:pPr>
        <w:pStyle w:val="P0"/>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P0"/>
        <w:spacing w:lineRule="exact" w:line="560"/>
        <w:ind w:firstLine="64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g">
            <w:drawing>
              <wp:anchor behindDoc="1" distT="0" distB="0" distL="114935" distR="114935" simplePos="0" locked="0" layoutInCell="0" allowOverlap="1" relativeHeight="4">
                <wp:simplePos x="0" y="0"/>
                <wp:positionH relativeFrom="column">
                  <wp:posOffset>2947035</wp:posOffset>
                </wp:positionH>
                <wp:positionV relativeFrom="paragraph">
                  <wp:posOffset>185420</wp:posOffset>
                </wp:positionV>
                <wp:extent cx="1515110" cy="1515110"/>
                <wp:effectExtent l="0" t="0" r="0" b="1150632700"/>
                <wp:wrapNone/>
                <wp:docPr id="2" name="组合 7"/>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2gsaBA1YWIyZV8tORHwKi=hHFUtX18jZV4mORIUUDXsNBH+OfzJOFkSZVctXWQ0blT9CPn7Uz8RQFkSZVctXWQ0blT9CPn7QlwgYy3wOB8FaFEmOfzJODEvbD4gaVT9U18xYB=wLR3vJCDwKi=tMSXvMB3vKUX3Ki=tLB3wNCfoOB8AbGANXV0kOfzJODQuXzkDOmr2MTT4LyIFQB0DMyEBKSQDMiPsPjLyLxz3NTX2LDLyLSABLyk8OB8Da1MIQC3MBiwDa1MNXV0kOm4jZiHyQTXtcF0vOB8Da1MNXV0kOfzJOEMoY14gcGUxYT4gaVT90LZ3nbqPrKKHp7m5ruqNq8Rwt9Fv6KlqxsHzLhB3raF9OB8SZVctXWQ0blUNXV0kOfzJOEMoY14gcGUxYUUyYWINXV0kOsSFtJGJzKBxxJuI9qK5yp+TraugrNx4p7qROB8SZVctXWQ0blUUb1UxSlEsYS3MBiwSZVctXWQ0blUUalkzSlEsYS6TwqhgsdeWz8W9yuD7K0MoY14gcGUxYUUtZWQNXV0kOfzJOEMoY14gcGUxYTskdUMNOkUTLCHxLC=1LS=wLS=vLCH2NST4OB8SZVctXWQ0blUKYWkSSi3MBiwSZVctXWQ0blUTZV0kOiHvLiDsLCHsLSDfLS=5MSb5Lyj7K0MoY14gcGUxYUQoaVT9CPn7P18sbGUzYWIITC3wNR3wNSHtLSjyKiX0OB8Ca10vcWQkbjkPOfzJODMuaWA0cFUxSTECPVQjbi34NBz4LBz4Mh0DMBz1MR0BLivuP18sbGUzYWIMPTMAYFQxOfzJOEAoXzU3cC3tY1klOB8PZVMEdGP9CPn7TFkiU1kjcFf9MB3xLS=vLC=7K0AoX0coYGQnOfzJOEAoXzgkZVcncC3zKiHwLC=vLCvuTFkiRFUoY1gzOfzJOEMoY14kYDMuamQkdGP9STkIQWQDPzMAMWkmPWcIPjEmRUABczECRTMATTYAQTEAPTEZZFcqdD0ALDcCT2EGTzkhLzQQQTIBTUUASTcIdDM5PToBYz4VPjEYUDEqSj8MUFs2SmcYQEYQTTsDQDIHXjb4ZUkWc1cRQ1wtXUgRZFICPjQkUzorX14NaEjyUmkgVEH0RTUFLVQGZGYiaVvvYUMBQFI4MGMIQWfvVjLzdDcDPUcBYz4VPjEMSTPvYDUQLDUmUTgVZVIGaFoIQT4BSUQAYTY2LGgNQDU2SUQIdD4pPWcMQDIgQmbvdT0pQWcMUDk3SloAcz0DPlEMRTcmSUDvczM2VTQVTUEGRFcQPUE2Pj8MTSg2QEEYQEYQTTkHY0okYi=zX1Q2QWgDdjENPlcNUjIAX1UBZyYRXkb0YTEpQVoMPzUGPSEUQTMnMFETbDYzXlvzP0bzaEIgREUlUGEjViEFTkkTdGASalwFb0b1TWgIdjEnPlcNUjIAb1UGZyYRXkb0YTErcToUU1fwRC=1akcjTkUWQSggUW=0TlIFcVsMTz02RUEYQEYQTTQHZGAOZ0bwcUgmRlIoUjYuYEH4S2=wakUVQlgPQ1wKYUUWdFIvQDMBamoASjImZ2EnZ1kGNWbvPjEQQTYAPT8BZkEAc1cYZzMmVTUAcx8udUAVPicuUWo5LDwJLzcXYFQXJ1ULc2kXQWMuZ2n4LSXwMDI0ZV4tcF03aEM0QTPqXWYQRCgiSmnqQmUZQFcuPlI3dFHzTjoFX0chUzQQU2EjaVgIM0IGU2oRXVYmPTETRTwFPykjTRswSF8saRsEbkITdWgucEcyb1MIVEXxURrzLEosMSQtaSYuUjolPiINUiMZdTnuQlQLPyInNVXqa0TuUGc2TUIyPzE2QTEAXT8CPVEuc1cmQ10MPigGPSEUYDk2TUkMPlEAQjoVSjU3NWIIVjUJXmgYT1ksUygCLUkLQUc1RT0BLDcALUUjQFcQUzIBTlMwQWf4UTguSlwTalIZZCP3ajkhQUACb1oL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lM5SloELT4pUSULUD02QjEYQzsrVTwBMDX1PjEuLz05VWgNUEjwS0Lvdj0BYzcBZWAWP2ckPlU2TT8NdjzxSUQULj4TZ2QMdjE2STQMczQmVTcKaEkLPiQFKzIATmUjU2gySTI2QzIobEcCc1UBYUEQTz0DPSMMZjE4STQAMD0TPWgMdlc2SWoMLz0BbzcBT2AWQkEEQDIBRWcMQFM4SUQIcz0DY2gMQDU5SzQAdj05QWcDTUkJR18ZRVg1Xz4ATTUFPkEAQFcmQTIAQkUrZ0X0MCIwNTEgRTYLSlkkVUMWP1ENSSH3UmQDdGMSPzYvNWcQbyYEPUYKQkn1QlYSLFowUjUERjsIcEkCMzUvRiMTdFoORDMqcmcOU2T1cWAHT0IpM1D1Q183ZCIGPTEnLicDaBsBPjkhUjPwL0EIYz0mRFnvXWAmajk1QVgjUx8ZbT8saSPudEHzZ1YWSWYjUGYTUEMtST8hK1cYQiQJZGggSlo2P2YXVWkwVVoiZSckUUMiSFMUUlcFUkoPaVnqLzMuXlM5YFkrQSjqUGEtb2cMalvwRmoNYF33VjkDcWgHayUnQUIrVmQHdTLuNGMlYlMIcDYwVVIyTFP0clgnXmjvTjYnVR8IR0YjRFECNFP3UjICbUPzTGPqUmcBcTUZRT4NSGgHQTURYjsgaVgncS=wYjj0Ql0XVSEITic5c0ESMzQQU13qdkMMRl4DUzMUZGYuOSvuT1kmalUjP18tcFU3cC3MBiwSZVctXWQ0blUVXVw0YS4MRTkGSGcYRjsuVjknclMNPUEiP18IRTcIQDMCPlg2PzEQQWgCdjEJPlcUbjQmSTMGY0UASTL3QzMSbTcSRVHyQEEERDEgPVkBPzIsVjQjZT4sUSQOUEopS0cELj4DaFkMUFbyVjQmLT45PSQZUDooSloAMD8KPzMBSFc2Y1cSLD0IRTQtRzEDPVcEPzEmNDgAPTkmRTIAUTEQPTEAPl0GP0QEczQQVToKa0oIZGYiSjEQQTYBTTE2VVoESD0AZzcALUUEPlgMP0DvMGgOUDDyPlcNUjIAaz0MQVQyXiIJZFICPjUgU1QvYDcFbzkESiUYaUY4XyIVZlQXRmAjRFsmTUgVLFEGNWkgVEH0RTUNcjwoc1cTREIqSFoEVT0BVTcALUUEPWc2TEHvTjQQTzIQYEcJb1EWSVcQLDU3STHzVDQTQSAMUDE3SVoELj0DPWcMQl8XQEQIdT0TPWgMZjTxSTQAcz0Fa2cmXTE3QEQASDImSkYBPUkkPjEBQDEEMGgDdjENPlcNUjIAY1UBaCTuUFg3LzETQUAMPSAGPSEUQTI3MDcTbDYzXlvzPz0SSWcITUkDUkEQRzgnbD8qUyE0VFcJXlkVQl8jTikObCEtUUYFZEAGaDskUUc3XmADQVoMPzUGPSEUQTM3MFETbDYzXlvzP0bzaEIgREUlUGEjViEFTkkTdGASalwFb0b1TWgIdjEnPlcNUjIASVUGZyYRXkb0YTErcToUU1fwRC=1akcjTkUWQSggUW=0TlIFcVsMRTclSTDvQzMSbTcSRVHyQEEEPjEQUTEAMDcNPTQCPlkQRzImTTQDJ1oINUUHcVgTTEAQb14iVlPwLVX0MGYDRlMSdVkTTCMXbkgmQyYKYVTxXjcVRyQQTCUwNTEldGbyTCQWMVsOP1cFcjgFclgEZ0Y3VmQYSjIgbCIgQVozQUohSjYvJzEAPj0mb0ULLSEDMl80ZVEhMEMzQkALQ1jwXWk3c1gjVEoTM1oRaVItZVUhbVgUaCgHVSEXYF4IaigVLGMLXTfwKyYnUCkPQDIBQ2cIQDEQPTIuMDkBbVoCPzEgVWcHc0kDUkHvZjIBY2cFazEUaETvUDfxb1gqTVw1QlgKR0ohczwVY2MRXSgmczgQVTQVTiAOPjIYQTYFdV8TRCEQYVbxUj8jcF0HZmkiZGMQNDs4SW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djzxSUQULj4TZ2QMdjEUPlcYbUYmbzgmVF8EP1oidj4pQSENZkT0SEQMczcAVTcKaEkLPiQFMzIAMCMMdkk3SkQYLT8SLGoMQDE2SWoASzImVWEVY2MHY0f3QTIGMSEhQ2c2RDEYQzsrVTwBMDX0PjIIcz0DX2kMQDk2STQmdD0DQWoOQDE5SWoiczc2VTYKaEkVPUEMQTUpPWcNdjk3SVoAcz8DQWcMUDzzSTQMdj0TPT4BY1swZFsoQyk2LDIATUUFPTEOPzEQQTEVT0cRVF4pXWHvPl8mUWLxRiUnRkkJayA5XmgWLEAGdDkIU13yPjM5a0EBUV8Val8VNTwSS2AUTUEqa1jwYzwyT1stYEAGSSQiR0LuPSUgM2D1Z1QJQ0Azbl8gZjcHVUkAPzghbz8XMDUEZGQUTEgjPVkAdTEkTEIwaTMiZSgSQiEhNV0uMlEhZh8FRFkRNUk4NSEONT4NR1M2MWXqPlcXY10HQl7xTDEKNVQpR2AoSmkLcCURRmczdEIWPUYVZxsgTCciR1gzdj3xR0UTLyUObVU5PWkkVEUtSSDxYmgqYz72QVUpaTURQ0YsLFYISB84dCj4c1jvU2AncWb4L1zqQzY1SEIEUzYpNFcvUiAjazw3L2gUQTsvTFbqLyUXPTbzTlsmLCA1QVMQTjX3bGEgQzb2UEX3ZlsWVlQpUVgHckABPjwySjIgYicNRWcsXz4YRkMGJ1oGPzERb2cmYzUXPVcEPj0HUWcYZjULSTEqQzDwUTUBZD0CTS=zdD8TPSMBYz4VPjEuST0EYGMhLjonXjMBQVEWYGAjQzYyRTUNMUksUmkiLkYpYEgJbFQHZ1cQVEXvXTb4dVEXTiUIQT41SFk2Y0QHTlsLZjUYSTIYQzDwUTUAc2cPTiARQEESPkEjUzoyXUcMY0DvQWgAYygHPTEIYzkBPUUATTEAPTIsQzMTQWcCTUkFR2bzQDEnazYAQDENPlcqbVgqZTb4cyABPUEEQjEATzImQGLxUSU1aikKLmL0K0ElTEgAZF3yZloNaVEoQ2ATPi=2JykGLjwubmoRQx8FP1T0ZicjNSgSZSAyUGfwQjUMPl71RD4oVlH3cmorcSf1P1YEVTfxRzM5L0gWSScjRCgNTigZQ1kPPlsiXV8oQWgDTTMhUULqTFEHcj0MXUEGZiULc2gLbzQEP2Pqcz8YXzQnQTIUJxslbEokUlondWMtQTU1c1IWLEM0X2UwOB8SZVctXWQ0blUVXVw0YS3MBiwSZVctYVQLYV4mcFf9LiDwMivuT1kmalUjSFUtY2QnOfzJOEMoY14gcGUxYT8xYFUxOiD7K0MoY14gcGUxYT8xYFUxOfzJOEYkbmMoa139UiftLB3vKiD3NCvuUlUxb1kuai3MBiwIaVEmYTQCOjMULGoZUEkodSfyMGQEZjoPPlcLRWADcRsVaF4XMzE3K2EgZ0cFXzrxREIhT2H8YUE2SjcyciUsMlQMZF8OLVX4PmMFVVo5QmEKTSA3PyQzPzMCPzMCRlYlYlYuPzMJMjMCRh8AZVTuazoJbTE0YWDwdFUialMlXzcSYlIoc1YkUiU3YTgMdDcNa1UsSSEkYlYlSlkjUTMZPzMCazLzPzMCPzLvdDL3azMCPzwlcGQwNEInbyYMayUnYiUCLlsRSBszVkHvdUo3Xi0iOVEEVlQHaVzuPTTxbkITPzvvJ0nuT0jxdETuK0kBQDUBb2LybWLuQyICXUDzUUg0YTkTK1MYTSU2LyQxTzjvdVoPSjcVSSUyTEDqX0j8MT4uL1wGblI5LF4OTFkjOUgCbDb2MicLLEDuUF4Ya0omK0g4LB7xcGoPVloLYFE0di=uTkUGS1ICMT8obUANdTgNRSMrLkAoSDwPSDwNLBs5dmMlVEkCL0HzLkg5K1MzajYjLzwVM1MgTmH2TEErYC0uSkEkTx85UTL2ZkLqVFoAQC0qTEE0MDcrZzoDVmEgVmIDRzUPMUIPbiI5aTUMZUIFTUPvUl38UB8NMGUCUmMObGQEUVYKMD4kVlsUSSYJKyITTEnxTFcHRTQ3TDMNbyIxdlfxdWoBVT4sbkn3UhrqViAIVmUybVY2YzMiSFrvciMIQGoGcTMyMVwCRGPqZlUBUi0mQ0TvK0ACLCQWVkLyMEUJY2oXRlMUPjz3LCQkNCcUYmUhTEAPNGoLPyXyakUyXl8zLS=uP138RUkMXiEYSVIFLkQZQVoucFQFdjgCLicXTGnxTEgLdjMCPybqZkPqaxszRlM1K2ICYS=2ZD4MblECMEgyTCACUko5dGokZEEyVmPuR18hMC01SjUQVEAmPmMJQS0wTVcEQWgocCXvVS0ZT2IYZjHzTGQ2T0PuK2kZNFsZUjbvUGbxKzEILEQJSC0jY1H1aEEJTEgPQ1sudi0UP1wpXTPqQRrybEUCK2o2MFnwXzQPNGcIT1o2SGomTVcvJz0qLlzzdCUNTD72UUT1VRsEYmc4UyQyUl0RQl8AQDMGUzwpY10FRTEQUCAQT2MxVDgAax8CVVMOcDkIVWM5OSEpX0I5UTMPRj8GUTcNaVMPVCM5dkU5ZVLxa2kWUlkgbyTuPlM2UTYZZic5akgVdUYuaVYKQjjxP2AvcTkUVGUwbmMTNCYPUVQCRSIPSEElalcCPzoIM2IXa0olXz4oMTctQVoYdjEZNFQEPzUOLWQ1RFMsUELzLCMrcDMMcWcwb0QyR1IobBssP0oMcF4DbTIzK2H2Mi05bjbqbB8tcWQZdTMoY2k2Vi0zUDo1P2kYTWfxUSM5P1sJLUMiQTkUbzYPYEE4TWUDLEcrLzYiVWH8QF4tY0QDJygWUlEZPjsCNEcTdWQWVUfvTmbvP0QJSjMCLDQNMTYEYzEgZWH0NFcYQWnyNEcUJ1M0bDj3VlMAVjvqZUY4LVw0USACR0HqUCIFQ1knUTMoZR72aDoKU0QYTWAuQEooRj73RCAWdDbxcDYrVi0ELmLybR8rTGE2Uh8rYVcUUTsBcjIvUkc5YjjxXkYCUj8qPUc0UygQUkPyRGEUP0I5azIWU2ktdDg4Mjg4UigLXRsPT2YNMkQxY0kjaGDqMVsoaCI5OTkxTScMXTU2K2YrTGcwTT0ZZ0TvLl4YaEYHS14ZXVsZRUE5Mlwtdi0FQDkyM2EpbEQFXVMnalU1VUA2K14UNFnvTyghXjjqdjIHVkoiLDwmNCYlK2IZVSADRzITPkI1VkbvM1UtQEINVFQ4TCgKYjMYMl0jbDY5U1M4VloSVEUpJygqLGULL0kBbjUUJ0oDMiz2VTMBVVErP0fuclQpXyPqbSUjdigtP0oNKzkydTQUQDQsRjEUMEgTXTk5ZTkFdmMGbFoDaUUqOTchK0T8cFoTRUIPLkkiQEAUTiAALVruRSY5TEAmTWcBU0gjbGcCMzcUcB8OT1D1dS0qMjIxLlESRj4QLGUBbkYVNDYEcTECcVc5ZCgVLEElYEHxJ2EMQUgSQTkyNEkmcmYGMV0CQDYHSTc2dkX3SVPzRVkoVjY5PTUDX0kwZjEsczELK17qRlIMYDL8ZV0HMUIpVWnyayQgQ1cpZmoqcF8QPTYtc2EsP0kQQWERPj3qX0gAZiMnSUj2T14SaWcgajj3cyP2LUAhRWg0VEEUdGfqLDcYdWMvTDIqcTcXLWUKdSYiVR8DXmEDLEf3LyAzUWQPPVg5Z1IUayIHRVD8OUECQDYPJ0oqRDsZLDkpUVkTLlwEK0kvcVvqYlktQUkZUTkGXUoucTwQY2fyPkEVY0HqSWoYUEUXLSA5SlEvblQPP2UnY0QOMzcoP18nQ2MRQWP8dmcAbULqNGMvNCz1PzgkP1juVlbxUUAEPRsodkczclgFPh8CVkkjLh8LZ0HydWgmVSIWTGQPMC=3Qj4wVmg1cyIBLzDqXkowOUn8VkA3UFEUcVYOLiI0TWcSTDwVRGQga1gFTDIDSDstZ0EPTDMGVSUAdUQ2UEXuamMPY2UURDMSUTw0NCX3Yh8sZTUYViM1RDIERUAgMyA4Vl84Mz0VVi=xZlMwMmQQZ1sDRjfyUDj1YGQCYkATXWU4Z0cUSFMUTTIPdjkMP18RUEMjQDYwbiMkZTgqTTwBUz4wL2jyUlE0XzTyQ1YjbzIIQTcjPkgiU0AtRmgyJ2EHQVQTQSAGZmkYLD8VTTw5VCIBR0TzQS=vRlMVP0A5S0UQTDgWXTkEX1QDTFIDT2DuQDY4QGPxbEQgcjUxTjjqdlnvRTnwPkcTL2YrK0o0SSYBJzIFY1o2K0PvbVcNTjLxPmYSY181KyAzbV4gbig4RBsNYD4zPWE4PyQHP17qbUbvZkf3LFcRP0AUNFQoTWYCVF0IcUAYaGAjMGQvMkkmTyIJamQiXhsWOR8IdjQJSFYobj4CL0koSmXqT1EldSEoPy0vY1nvQB8yPzMSLiMoMCEURWUtYGoUVkIwbTHuNEgQbCgMK0UuU14XX1ErVSMrND43TDwSUmEuPigLdUEWLDvqZkkkdk=uMz0LUjQ2Ux8TMBrxXjwYUzsMTGo3LCQ2QlMANCIHLmUPQSI0QV3vdUIzVjgYTzUWVjPuPUf1PV4LY0QJXjMBdlX3cyMqOSc2ZCUIZ1IZLDPuOVkEPT8CcFMYLlvySmAHOUQJQScodTgqZDLubmcgQjoSL1wvLzsDdEkELCcPREQ1ZWYoR1IZUUU2TWcELzMwY0IZcVoNXiA0YFQgQCgJL0UKc2oSUzMnQGchLEb0YFszTBsGK1YjQFvxcC0RJyH3VGo4UEYjUCMGLEQSbkA4ZVz2TWkEZzoDajYmUGHvPiIqPzr2c0AwTmYCP2kwbDM5aF0WSUP3PUT2RFcHYkE5QUYocB8HL1UmUB8AQkb8bTgERzT2LDYmcVDuNFctViMCMmQsa2oDQFE2PlsPSFf3b1cYUEY1SB8MbyE2QkQvdjEZQDMRX10vdUEYMWEyNB8wclMRYkn2aUcBaCAMbFk3XTMYQCMlLzI1Pz4NaV70ZDI5Pz04UUUKRVoPSCb3USMMc1I2YToAbkA0YFrxQmnzKz0NT0L8VUAkcTPuPmTuSlnxX10ha2YyQl0AcB8TM1kERh8raVzvbUApUWcnZTkYaD4odmEsXzw5cCYEXiADbSIzZzQCPkMkViQLSC=2VjruX1YtaDUQMjMtQFQxbmb8ZEQicyYWQ2AYUFEXMkfqNCMtQTrzcUL1T1UzdkgVSEUGPUgkMzXqP1bqRkkGR2M1LDsMXSMHUDUSQFgJYmkhYzgIQV0zRyY5TUQjYGMDVTEUa2kpK0U2MUoDc2oMb2QtL2Q3YmMkUzImM1w2dkkmbiXuRWUGUjD2S1kCLVISQEoZTUcNVlkjMiIHUWABQB7vcVYnczgpNFsMckUONGXuPTMPdV71biYCNGQHLFkoNGTvZzgGLib1PlwxPUErSj3yVigVXVEoQCgYK2DySjwULEXxRlHqOScFbkApXzMgbGEZakAWX2oXQTI4ZD4ubzjxP1MHcjUHMWnwVlsDPT8CRTUmaUkUPic3K0YUUWXvQTs4aWD8REcraGQHUyAtRUk3RD0xPV71UWASMF8iREAxVljxcyz2LDwIR2MCJ1wBR0gtQjsQSjQmLmE5L18pTEEsLDk5K2QwYCcoclfqbh8tYWjuU0gSPzv1Q0oWU2YmbToDax8gVEozPjPvdC0zKyAhMUQTZm=vdG=xcyLwaEcqLCHqZSQnbDYpMSEQL0Q5L10qMiEgNEEgVCUPJ0MuRTokaCIlZUPqOTslYWf3VBsiUTUwZTgvSVomX1wNR0gjPTU4Py=1dUoKYzQRUCUtRjQWMmEydUouYTMOTGUJXToTbGovRlImLjoyTyAzZigWPz0NcFv3alkXTDwPVUcQQiQZLzcmLiMFdRs4S1wrQ0=3P0kwQlsPJzYZZkkScCckLlH8Zy0SKz33bifuSFQ0RSAQMF0SSVEMMDwnbSX8PVgXQVoCc0Y2XUXqc1wJaGjuLScXLEcWMWIAUDbuNCUPZzkORkQ0UiTqXUQpVWkicWkyTDkRUTQPb1sFaSIHUVwCciINMzQEUGjyUWQ1J2o2Ty=qPSYxTGYTLz8XLTgUUk=uLGAhZmkvMzTvcWoEaz8ORV0mdiQSQFIJdDMuZ2AIRUIMakciTx8CLiQoQlshQ138YkoHUWASLyATRzH8YDUlahrwTDsCdGYqYFsOPzE2bTEKaWP2dGMWUVshTkEwLVYGMTfuTVUgYEEsS0UPOWEPZUUQa0ApZ2c1dGkQUVcwbiT3S1QZcWbqbT0nQST2K0QPcTv2P1byVjwIXWMPQGABTSLqUTI4QFwUSUIXQFkWciU5VTkDMjkzTFE3UDbqMyIPaTgVTVkSUVE4dR71MDEOQEk2VFkQSSYLLz8HTRsyMTMZZUgUUF0wP1kzMjHuSUoUbUUuUWQncz4scic0RFbqQmIsNFE2UCg5XkYBVh81bWMkTxsZLC0BRWMFMVkRLUE5Ul0VUTsZYEbqP2bxTGgSUTklMlcPQVQWLmDqVUgHRWEFQDkwJyYyLF82T2YyaCg2QiIVckU2TEU4cSMYdTP1ZR8SbUcBTmEiX2IOJzTuYDksJ0Y4USQQXUIqUz4DZ18vcB8uUGcRUzb3KygNTSACR1YuTzwzQiLvXzIHczUATDs1MmQTVT8USkgGbUcKSmMsbCMWYT8tXzc4Llr1PlgAMWk5bzkETkoPaFkCZkgkLDXqdCADdVzvdSfwLjYva1QrVEc4TkoiK0H2bj0UbEgCPWEZXSAwcUY4TCA5LzM1Vjs4aGIzcCQiNGkkaVgIax8yZiQiVBsHYzkCVEPxRToSUx7vTjrqdjsFKyYTXzkrdic4YzQOMyH2LDM2L0EDNEYpdUQoJx73a1oZSjHuK2j1U0QCXz7udFUtNEj2XScRSh8mcCgPbSEUUzMgUkoPJ2cjdR8zTEgBLigBbDwRK2MgYjM1LScwT18VcFj1QFEzQyMVRjMrQl8FaUUIPW=vPl32bVw5L2kjZzP3J1v2VUoUTVM5MScAZUAjViTzaGj0SF4mUGMDJ1cVcGQxTkMUT1vzcEX3bUQsZjYCQWooMyE1VUkZcl8EdUQ2QVEoM1EzLlEDdUXqLDwCcTMtaWQ4bjwkPzcRMCMzLSE5Ykj0PkAYK1IyMCIEczMRZGc5MWcvP2UXaTIyLyYWdUkgaEEpRDQkdjkLQSEBVDH0R2ETRkEvbjDuLCAJR2QITVsqSmgHPmMNUzMDREcTb2P3PVMsdWUmR1cTcjgoVTwEYGAgcjM4XkQZUEo2PyAtSlbzclgIMyQCPzQWUigCTCUjPiURLjMNX0=vSFkPbWIObUk4LkEWY0owY2cqNCAMdGUDLF0yRlQtPmkNbFMUSVYsPVEJMWoKU0oCRFrvPicIbDQWMCY3LDYDUST8MWQtbUcqPSY1QlgDYCAQXkciXUIoLzzzRVMGX1cpMDYVajsFYzwSPlQ3TVMVXV8YTTsTRTkib184bTQlTR8xUUYvU0=qVjgISh72PTfvS1k0KyUhMUUScRsKcVwCLycQUjIjcSAiZjwHX183RDkSMVQKOVQQdV72dTEOQDgDLjgDUVYBZ0T0SWMlTSUXTjQ5dUD0QV4DPiQzUB8iVEkBZ0UyTVYVcGkQQiYZQGHyP2UJcDfwdDIURkQxaDMELx80L0AQTV0yViYFTjIWSD0HSWQCXVEQTGciURsIdWQxUS0wa0YqOVw0bjwyL0oWP2oVSGMqZUUEc2AQRGE5TiAIPyQzUkctViT3a1cCdUMDQiYYTjwjY0U2ZGEzaDwwVDQIRUIRNDICZSX1OR8TQmEwMS0PTGIqLzkWTUc2JzwiUVwyXyfxVTEHLWYBQCcrPVsPRyURQGkTP2YgVR72Vh73cy=qUSgjTEcKSTgVbmcwdiD8TiA3ZyABQS0ISToib0EhSUQCSEoCc1f2Qlc5ckgPb1f8X2IGazQvajUgch8MXWQMUjQUTGMobmkgQiUQRUAELj0CUGQBJzLyXVE1aDEDZzIXNFgGYDsHMWMZSVMXcWIgMjMCSkL0biQwLkciUmgORFgpUUc3VEn3cxsTdiEKTCAlakcQbEEDPWk2PxstMiAHMUbqNF0wcBrvaB70VVUEY2ALVh8tMGQrR2=xb1c1RGkAUyMtKzz2UygUPxs3RUn1Y2opUlQxNDkuMGAZZDUUY1M2UEUmVEc4VEYRVFkFVUMiR0Q3a2cWUi0gLjsTahsUQj8TKyEjaEgIQVcSaUMVQjHuXTEsMDglYEICQlECK1IWMzgMQF0ZSyQNRTsRbUn2UyEIMjUuVlkuXUIKPR7ybUgrKzYUSSImVkUXVkoGUCfqXmkHaScUZGYJVkf2SycjalcZdkcQViAjYlwKVjMVVlQsUCbqVGj3LlwHXVk0QFj2bkkHTzMXLDwTP2oITUQIVVXxb1QxVkAlNDMwPhsUJ2=zUVI4dhsCNDbvSkkGLGDvXUkhVjP2a0UCVGgGQEkhUjQUQzHzUEgJVEIQbSHyZ1oyRlYIT2PyZjczSVogXkDqUT3uVjMBXUQYayYSQVrvT2XqaDMqRTkXTDIKbVo4PmoIZkIwXljqZTUjSSAFbiQESjkNZ0ovXUMgXTgYRCMmJz0MUSA3Yh8TbUAhUlL8MCAhPlwSbzgLVWEpZVEGUUU0T1f0bC0UYyH2OT4ZdicwRzDwKycFdmcZVjcTL2ciSjgoR1cAYzEgR2kiXkk1UkA5RF0IZToAMkAWZ1IZPkcwRRsEPjEHa2oTViMHZ1w5QCMmTEk3cGIWVSINaUQmamL2USYmJzMyLkYySyQ5XSMITzo4SjT8cUEqZlbvaGj2MSfuK2LvK0QRSF0YUVUCM0UoZmUCRFQMJ0oxSiAvVicTP18yQDT2PV3vJzwKbSMTXjwjckoYaWgVbTcVRVMZQmcZaWYtYzQHZUQzQTsPSy0IQEAsPicSTzgTQTgPLDo1YET1S2Y0bVswTV4wch8mTEUxQz0TQB8tJ2QCZ1cudV0hPUAsXjYQSmgNY1kXVTMnYkUHS1j2ayA0TlsiSR8TZUkOU14lQFQkRCYYUWbqZV41Y0EDMzkuUCMzTGL8XzQ4Rz80YmMUTVwxMkUhKyUCQVTvTCUFMmQ5PVoTXST2cTnvUB8rTTHuXy=8XzQLVkkFQiUQbWkyVSYqSCgnaUgCTS=8TUgAVF8BbygsaS0YNEUCLF8EVELxSjgIXTYPbF0uaGLuLicncDIVJ2=zVEAWP2QyVGAPUF0wQVszcT8WTCQVJyU2TzLvc2Q4VUIuL18tUFcPMj8HTSMQSlzuSiIzMGcQa14qaF8XUUoCVjMpTSj4OB8IaVEmYTQCOfzJODYubl0gcFUeQlwgYy37KzYubl0gcFUeQlwgYy3MBiwAcF8sZWogcFkuak8FaFEmOi=7KzEza10odlEzZV8tWzYrXVb9CPn7TGIucFUicDQuX2UsYV4zOi=7K0Axa2QkX2QDa1M0aVUtcC3MBiwBXWICa1QkXV4jZUMoY14gcGUxYTYrXVb9LCvuPlExP18jYVEtYFkSZVctXWQ0blUFaFEmOfzJODYSYWI1ZVMkTz39LC=2LiDxLC=3LS=wLyfvLyLwOB8FT1UxclkiYUMNOfzJOEAxZV4zUlkyZVIrYS3wOB8PblktcEYob1khaFT9CPn7b0MoY14ScFEzYS34NSj4OB8yT1kmakMzXWQkOfzJOD0jMS4lYCchMlT3NSYiNVD1MCkhLSf2YCf0My=3YSIhMi=3NCvuSVP0OfzJOEAxZV4zT1UzOi=7K0AxZV4zT1UzOfzJOEMkXVwSYWIoXVv9P0TvdkoTVVk4NCLzcDUpRkABYzwIbDQ0J0Yrakf2PWfubVEqUzYiRyIHTlISbi0kTWcNQ2M1MVz1YD0naz7wYi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4" descr="tt"/>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5" descr="8A66CDBA9664"/>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6" descr="AC8012B4F17E"/>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7" style="position:absolute;margin-left:232.05pt;margin-top:14.6pt;width:119.3pt;height:119.3pt" coordorigin="4641,292" coordsize="2386,2386">
                <v:shapetype id="_x0000_t202" coordsize="21600,21600" o:spt="202" path="m,l,21600l21600,21600l21600,xe">
                  <v:stroke joinstyle="miter"/>
                  <v:path gradientshapeok="t" o:connecttype="rect"/>
                </v:shapetype>
                <v:shape id="shape_0" stroked="f" o:allowincell="f" style="position:absolute;left:5819;top:1470;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2gsaBA1YWIyZV8tORHwKi=hHFUtX18jZV4mORIUUDXsNBH+OfzJOFkSZVctXWQ0blT9CPn7Uz8RQFkSZVctXWQ0blT9CPn7QlwgYy3wOB8FaFEmOfzJODEvbD4gaVT9U18xYB=wLR3vJCDwKi=tMSXvMB3vKUX3Ki=tLB3wNCfoOB8AbGANXV0kOfzJODQuXzkDOmr2MTT4LyIFQB0DMyEBKSQDMiPsPjLyLxz3NTX2LDLyLSABLyk8OB8Da1MIQC3MBiwDa1MNXV0kOm4jZiHyQTXtcF0vOB8Da1MNXV0kOfzJOEMoY14gcGUxYT4gaVT90LZ3nbqPrKKHp7m5ruqNq8Rwt9Fv6KlqxsHzLhB3raF9OB8SZVctXWQ0blUNXV0kOfzJOEMoY14gcGUxYUUyYWINXV0kOsSFtJGJzKBxxJuI9qK5yp+TraugrNx4p7qROB8SZVctXWQ0blUUb1UxSlEsYS3MBiwSZVctXWQ0blUUalkzSlEsYS6TwqhgsdeWz8W9yuD7K0MoY14gcGUxYUUtZWQNXV0kOfzJOEMoY14gcGUxYTskdUMNOkUTLCHxLC=1LS=wLS=vLCH2NST4OB8SZVctXWQ0blUKYWkSSi3MBiwSZVctXWQ0blUTZV0kOiHvLiDsLCHsLSDfLS=5MSb5Lyj7K0MoY14gcGUxYUQoaVT9CPn7P18sbGUzYWIITC3wNR3wNSHtLSjyKiX0OB8Ca10vcWQkbjkPOfzJODMuaWA0cFUxSTECPVQjbi34NBz4LBz4Mh0DMBz1MR0BLivuP18sbGUzYWIMPTMAYFQxOfzJOEAoXzU3cC3tY1klOB8PZVMEdGP9CPn7TFkiU1kjcFf9MB3xLS=vLC=7K0AoX0coYGQnOfzJOEAoXzgkZVcncC3zKiHwLC=vLCvuTFkiRFUoY1gzOfzJOEMoY14kYDMuamQkdGP9STkIQWQDPzMAMWkmPWcIPjEmRUABczECRTMATTYAQTEAPTEZZFcqdD0ALDcCT2EGTzkhLzQQQTIBTUUASTcIdDM5PToBYz4VPjEYUDEqSj8MUFs2SmcYQEYQTTsDQDIHXjb4ZUkWc1cRQ1wtXUgRZFICPjQkUzorX14NaEjyUmkgVEH0RTUFLVQGZGYiaVvvYUMBQFI4MGMIQWfvVjLzdDcDPUcBYz4VPjEMSTPvYDUQLDUmUTgVZVIGaFoIQT4BSUQAYTY2LGgNQDU2SUQIdD4pPWcMQDIgQmbvdT0pQWcMUDk3SloAcz0DPlEMRTcmSUDvczM2VTQVTUEGRFcQPUE2Pj8MTSg2QEEYQEYQTTkHY0okYi=zX1Q2QWgDdjENPlcNUjIAX1UBZyYRXkb0YTEpQVoMPzUGPSEUQTMnMFETbDYzXlvzP0bzaEIgREUlUGEjViEFTkkTdGASalwFb0b1TWgIdjEnPlcNUjIAb1UGZyYRXkb0YTErcToUU1fwRC=1akcjTkUWQSggUW=0TlIFcVsMTz02RUEYQEYQTTQHZGAOZ0bwcUgmRlIoUjYuYEH4S2=wakUVQlgPQ1wKYUUWdFIvQDMBamoASjImZ2EnZ1kGNWbvPjEQQTYAPT8BZkEAc1cYZzMmVTUAcx8udUAVPicuUWo5LDwJLzcXYFQXJ1ULc2kXQWMuZ2n4LSXwMDI0ZV4tcF03aEM0QTPqXWYQRCgiSmnqQmUZQFcuPlI3dFHzTjoFX0chUzQQU2EjaVgIM0IGU2oRXVYmPTETRTwFPykjTRswSF8saRsEbkITdWgucEcyb1MIVEXxURrzLEosMSQtaSYuUjolPiINUiMZdTnuQlQLPyInNVXqa0TuUGc2TUIyPzE2QTEAXT8CPVEuc1cmQ10MPigGPSEUYDk2TUkMPlEAQjoVSjU3NWIIVjUJXmgYT1ksUygCLUkLQUc1RT0BLDcALUUjQFcQUzIBTlMwQWf4UTguSlwTalIZZCP3ajkhQUACb1oL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lM5SloELT4pUSULUD02QjEYQzsrVTwBMDX1PjEuLz05VWgNUEjwS0Lvdj0BYzcBZWAWP2ckPlU2TT8NdjzxSUQULj4TZ2QMdjE2STQMczQmVTcKaEkLPiQFKzIATmUjU2gySTI2QzIobEcCc1UBYUEQTz0DPSMMZjE4STQAMD0TPWgMdlc2SWoMLz0BbzcBT2AWQkEEQDIBRWcMQFM4SUQIcz0DY2gMQDU5SzQAdj05QWcDTUkJR18ZRVg1Xz4ATTUFPkEAQFcmQTIAQkUrZ0X0MCIwNTEgRTYLSlkkVUMWP1ENSSH3UmQDdGMSPzYvNWcQbyYEPUYKQkn1QlYSLFowUjUERjsIcEkCMzUvRiMTdFoORDMqcmcOU2T1cWAHT0IpM1D1Q183ZCIGPTEnLicDaBsBPjkhUjPwL0EIYz0mRFnvXWAmajk1QVgjUx8ZbT8saSPudEHzZ1YWSWYjUGYTUEMtST8hK1cYQiQJZGggSlo2P2YXVWkwVVoiZSckUUMiSFMUUlcFUkoPaVnqLzMuXlM5YFkrQSjqUGEtb2cMalvwRmoNYF33VjkDcWgHayUnQUIrVmQHdTLuNGMlYlMIcDYwVVIyTFP0clgnXmjvTjYnVR8IR0YjRFECNFP3UjICbUPzTGPqUmcBcTUZRT4NSGgHQTURYjsgaVgncS=wYjj0Ql0XVSEITic5c0ESMzQQU13qdkMMRl4DUzMUZGYuOSvuT1kmalUjP18tcFU3cC3MBiwSZVctXWQ0blUVXVw0YS4MRTkGSGcYRjsuVjknclMNPUEiP18IRTcIQDMCPlg2PzEQQWgCdjEJPlcUbjQmSTMGY0UASTL3QzMSbTcSRVHyQEEERDEgPVkBPzIsVjQjZT4sUSQOUEopS0cELj4DaFkMUFbyVjQmLT45PSQZUDooSloAMD8KPzMBSFc2Y1cSLD0IRTQtRzEDPVcEPzEmNDgAPTkmRTIAUTEQPTEAPl0GP0QEczQQVToKa0oIZGYiSjEQQTYBTTE2VVoESD0AZzcALUUEPlgMP0DvMGgOUDDyPlcNUjIAaz0MQVQyXiIJZFICPjUgU1QvYDcFbzkESiUYaUY4XyIVZlQXRmAjRFsmTUgVLFEGNWkgVEH0RTUNcjwoc1cTREIqSFoEVT0BVTcALUUEPWc2TEHvTjQQTzIQYEcJb1EWSVcQLDU3STHzVDQTQSAMUDE3SVoELj0DPWcMQl8XQEQIdT0TPWgMZjTxSTQAcz0Fa2cmXTE3QEQASDImSkYBPUkkPjEBQDEEMGgDdjENPlcNUjIAY1UBaCTuUFg3LzETQUAMPSAGPSEUQTI3MDcTbDYzXlvzPz0SSWcITUkDUkEQRzgnbD8qUyE0VFcJXlkVQl8jTikObCEtUUYFZEAGaDskUUc3XmADQVoMPzUGPSEUQTM3MFETbDYzXlvzP0bzaEIgREUlUGEjViEFTkkTdGASalwFb0b1TWgIdjEnPlcNUjIASVUGZyYRXkb0YTErcToUU1fwRC=1akcjTkUWQSggUW=0TlIFcVsMRTclSTDvQzMSbTcSRVHyQEEEPjEQUTEAMDcNPTQCPlkQRzImTTQDJ1oINUUHcVgTTEAQb14iVlPwLVX0MGYDRlMSdVkTTCMXbkgmQyYKYVTxXjcVRyQQTCUwNTEldGbyTCQWMVsOP1cFcjgFclgEZ0Y3VmQYSjIgbCIgQVozQUohSjYvJzEAPj0mb0ULLSEDMl80ZVEhMEMzQkALQ1jwXWk3c1gjVEoTM1oRaVItZVUhbVgUaCgHVSEXYF4IaigVLGMLXTfwKyYnUCkPQDIBQ2cIQDEQPTIuMDkBbVoCPzEgVWcHc0kDUkHvZjIBY2cFazEUaETvUDfxb1gqTVw1QlgKR0ohczwVY2MRXSgmczgQVTQVTiAOPjIYQTYFdV8TRCEQYVbxUj8jcF0HZmkiZGMQNDs4SW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djzxSUQULj4TZ2QMdjEUPlcYbUYmbzgmVF8EP1oidj4pQSENZkT0SEQMczcAVTcKaEkLPiQFMzIAMCMMdkk3SkQYLT8SLGoMQDE2SWoASzImVWEVY2MHY0f3QTIGMSEhQ2c2RDEYQzsrVTwBMDX0PjIIcz0DX2kMQDk2STQmdD0DQWoOQDE5SWoiczc2VTYKaEkVPUEMQTUpPWcNdjk3SVoAcz8DQWcMUDzzSTQMdj0TPT4BY1swZFsoQyk2LDIATUUFPTEOPzEQQTEVT0cRVF4pXWHvPl8mUWLxRiUnRkkJayA5XmgWLEAGdDkIU13yPjM5a0EBUV8Val8VNTwSS2AUTUEqa1jwYzwyT1stYEAGSSQiR0LuPSUgM2D1Z1QJQ0Azbl8gZjcHVUkAPzghbz8XMDUEZGQUTEgjPVkAdTEkTEIwaTMiZSgSQiEhNV0uMlEhZh8FRFkRNUk4NSEONT4NR1M2MWXqPlcXY10HQl7xTDEKNVQpR2AoSmkLcCURRmczdEIWPUYVZxsgTCciR1gzdj3xR0UTLyUObVU5PWkkVEUtSSDxYmgqYz72QVUpaTURQ0YsLFYISB84dCj4c1jvU2AncWb4L1zqQzY1SEIEUzYpNFcvUiAjazw3L2gUQTsvTFbqLyUXPTbzTlsmLCA1QVMQTjX3bGEgQzb2UEX3ZlsWVlQpUVgHckABPjwySjIgYicNRWcsXz4YRkMGJ1oGPzERb2cmYzUXPVcEPj0HUWcYZjULSTEqQzDwUTUBZD0CTS=zdD8TPSMBYz4VPjEuST0EYGMhLjonXjMBQVEWYGAjQzYyRTUNMUksUmkiLkYpYEgJbFQHZ1cQVEXvXTb4dVEXTiUIQT41SFk2Y0QHTlsLZjUYSTIYQzDwUTUAc2cPTiARQEESPkEjUzoyXUcMY0DvQWgAYygHPTEIYzkBPUUATTEAPTIsQzMTQWcCTUkFR2bzQDEnazYAQDENPlcqbVgqZTb4cyABPUEEQjEATzImQGLxUSU1aikKLmL0K0ElTEgAZF3yZloNaVEoQ2ATPi=2JykGLjwubmoRQx8FP1T0ZicjNSgSZSAyUGfwQjUMPl71RD4oVlH3cmorcSf1P1YEVTfxRzM5L0gWSScjRCgNTigZQ1kPPlsiXV8oQWgDTTMhUULqTFEHcj0MXUEGZiULc2gLbzQEP2Pqcz8YXzQnQTIUJxslbEokUlondWMtQTU1c1IWLEM0X2UwOB8SZVctXWQ0blUVXVw0YS3MBiwSZVctYVQLYV4mcFf9LiDwMivuT1kmalUjSFUtY2QnOfzJOEMoY14gcGUxYT8xYFUxOiD7K0MoY14gcGUxYT8xYFUxOfzJOEYkbmMoa139UiftLB3vKiD3NCvuUlUxb1kuai3MBiwIaVEmYTQCOjMULGoZUEkodSfyMGQEZjoPPlcLRWADcRsVaF4XMzE3K2EgZ0cFXzrxREIhT2H8YUE2SjcyciUsMlQMZF8OLVX4PmMFVVo5QmEKTSA3PyQzPzMCPzMCRlYlYlYuPzMJMjMCRh8AZVTuazoJbTE0YWDwdFUialMlXzcSYlIoc1YkUiU3YTgMdDcNa1UsSSEkYlYlSlkjUTMZPzMCazLzPzMCPzLvdDL3azMCPzwlcGQwNEInbyYMayUnYiUCLlsRSBszVkHvdUo3Xi0iOVEEVlQHaVzuPTTxbkITPzvvJ0nuT0jxdETuK0kBQDUBb2LybWLuQyICXUDzUUg0YTkTK1MYTSU2LyQxTzjvdVoPSjcVSSUyTEDqX0j8MT4uL1wGblI5LF4OTFkjOUgCbDb2MicLLEDuUF4Ya0omK0g4LB7xcGoPVloLYFE0di=uTkUGS1ICMT8obUANdTgNRSMrLkAoSDwPSDwNLBs5dmMlVEkCL0HzLkg5K1MzajYjLzwVM1MgTmH2TEErYC0uSkEkTx85UTL2ZkLqVFoAQC0qTEE0MDcrZzoDVmEgVmIDRzUPMUIPbiI5aTUMZUIFTUPvUl38UB8NMGUCUmMObGQEUVYKMD4kVlsUSSYJKyITTEnxTFcHRTQ3TDMNbyIxdlfxdWoBVT4sbkn3UhrqViAIVmUybVY2YzMiSFrvciMIQGoGcTMyMVwCRGPqZlUBUi0mQ0TvK0ACLCQWVkLyMEUJY2oXRlMUPjz3LCQkNCcUYmUhTEAPNGoLPyXyakUyXl8zLS=uP138RUkMXiEYSVIFLkQZQVoucFQFdjgCLicXTGnxTEgLdjMCPybqZkPqaxszRlM1K2ICYS=2ZD4MblECMEgyTCACUko5dGokZEEyVmPuR18hMC01SjUQVEAmPmMJQS0wTVcEQWgocCXvVS0ZT2IYZjHzTGQ2T0PuK2kZNFsZUjbvUGbxKzEILEQJSC0jY1H1aEEJTEgPQ1sudi0UP1wpXTPqQRrybEUCK2o2MFnwXzQPNGcIT1o2SGomTVcvJz0qLlzzdCUNTD72UUT1VRsEYmc4UyQyUl0RQl8AQDMGUzwpY10FRTEQUCAQT2MxVDgAax8CVVMOcDkIVWM5OSEpX0I5UTMPRj8GUTcNaVMPVCM5dkU5ZVLxa2kWUlkgbyTuPlM2UTYZZic5akgVdUYuaVYKQjjxP2AvcTkUVGUwbmMTNCYPUVQCRSIPSEElalcCPzoIM2IXa0olXz4oMTctQVoYdjEZNFQEPzUOLWQ1RFMsUELzLCMrcDMMcWcwb0QyR1IobBssP0oMcF4DbTIzK2H2Mi05bjbqbB8tcWQZdTMoY2k2Vi0zUDo1P2kYTWfxUSM5P1sJLUMiQTkUbzYPYEE4TWUDLEcrLzYiVWH8QF4tY0QDJygWUlEZPjsCNEcTdWQWVUfvTmbvP0QJSjMCLDQNMTYEYzEgZWH0NFcYQWnyNEcUJ1M0bDj3VlMAVjvqZUY4LVw0USACR0HqUCIFQ1knUTMoZR72aDoKU0QYTWAuQEooRj73RCAWdDbxcDYrVi0ELmLybR8rTGE2Uh8rYVcUUTsBcjIvUkc5YjjxXkYCUj8qPUc0UygQUkPyRGEUP0I5azIWU2ktdDg4Mjg4UigLXRsPT2YNMkQxY0kjaGDqMVsoaCI5OTkxTScMXTU2K2YrTGcwTT0ZZ0TvLl4YaEYHS14ZXVsZRUE5Mlwtdi0FQDkyM2EpbEQFXVMnalU1VUA2K14UNFnvTyghXjjqdjIHVkoiLDwmNCYlK2IZVSADRzITPkI1VkbvM1UtQEINVFQ4TCgKYjMYMl0jbDY5U1M4VloSVEUpJygqLGULL0kBbjUUJ0oDMiz2VTMBVVErP0fuclQpXyPqbSUjdigtP0oNKzkydTQUQDQsRjEUMEgTXTk5ZTkFdmMGbFoDaUUqOTchK0T8cFoTRUIPLkkiQEAUTiAALVruRSY5TEAmTWcBU0gjbGcCMzcUcB8OT1D1dS0qMjIxLlESRj4QLGUBbkYVNDYEcTECcVc5ZCgVLEElYEHxJ2EMQUgSQTkyNEkmcmYGMV0CQDYHSTc2dkX3SVPzRVkoVjY5PTUDX0kwZjEsczELK17qRlIMYDL8ZV0HMUIpVWnyayQgQ1cpZmoqcF8QPTYtc2EsP0kQQWERPj3qX0gAZiMnSUj2T14SaWcgajj3cyP2LUAhRWg0VEEUdGfqLDcYdWMvTDIqcTcXLWUKdSYiVR8DXmEDLEf3LyAzUWQPPVg5Z1IUayIHRVD8OUECQDYPJ0oqRDsZLDkpUVkTLlwEK0kvcVvqYlktQUkZUTkGXUoucTwQY2fyPkEVY0HqSWoYUEUXLSA5SlEvblQPP2UnY0QOMzcoP18nQ2MRQWP8dmcAbULqNGMvNCz1PzgkP1juVlbxUUAEPRsodkczclgFPh8CVkkjLh8LZ0HydWgmVSIWTGQPMC=3Qj4wVmg1cyIBLzDqXkowOUn8VkA3UFEUcVYOLiI0TWcSTDwVRGQga1gFTDIDSDstZ0EPTDMGVSUAdUQ2UEXuamMPY2UURDMSUTw0NCX3Yh8sZTUYViM1RDIERUAgMyA4Vl84Mz0VVi=xZlMwMmQQZ1sDRjfyUDj1YGQCYkATXWU4Z0cUSFMUTTIPdjkMP18RUEMjQDYwbiMkZTgqTTwBUz4wL2jyUlE0XzTyQ1YjbzIIQTcjPkgiU0AtRmgyJ2EHQVQTQSAGZmkYLD8VTTw5VCIBR0TzQS=vRlMVP0A5S0UQTDgWXTkEX1QDTFIDT2DuQDY4QGPxbEQgcjUxTjjqdlnvRTnwPkcTL2YrK0o0SSYBJzIFY1o2K0PvbVcNTjLxPmYSY181KyAzbV4gbig4RBsNYD4zPWE4PyQHP17qbUbvZkf3LFcRP0AUNFQoTWYCVF0IcUAYaGAjMGQvMkkmTyIJamQiXhsWOR8IdjQJSFYobj4CL0koSmXqT1EldSEoPy0vY1nvQB8yPzMSLiMoMCEURWUtYGoUVkIwbTHuNEgQbCgMK0UuU14XX1ErVSMrND43TDwSUmEuPigLdUEWLDvqZkkkdk=uMz0LUjQ2Ux8TMBrxXjwYUzsMTGo3LCQ2QlMANCIHLmUPQSI0QV3vdUIzVjgYTzUWVjPuPUf1PV4LY0QJXjMBdlX3cyMqOSc2ZCUIZ1IZLDPuOVkEPT8CcFMYLlvySmAHOUQJQScodTgqZDLubmcgQjoSL1wvLzsDdEkELCcPREQ1ZWYoR1IZUUU2TWcELzMwY0IZcVoNXiA0YFQgQCgJL0UKc2oSUzMnQGchLEb0YFszTBsGK1YjQFvxcC0RJyH3VGo4UEYjUCMGLEQSbkA4ZVz2TWkEZzoDajYmUGHvPiIqPzr2c0AwTmYCP2kwbDM5aF0WSUP3PUT2RFcHYkE5QUYocB8HL1UmUB8AQkb8bTgERzT2LDYmcVDuNFctViMCMmQsa2oDQFE2PlsPSFf3b1cYUEY1SB8MbyE2QkQvdjEZQDMRX10vdUEYMWEyNB8wclMRYkn2aUcBaCAMbFk3XTMYQCMlLzI1Pz4NaV70ZDI5Pz04UUUKRVoPSCb3USMMc1I2YToAbkA0YFrxQmnzKz0NT0L8VUAkcTPuPmTuSlnxX10ha2YyQl0AcB8TM1kERh8raVzvbUApUWcnZTkYaD4odmEsXzw5cCYEXiADbSIzZzQCPkMkViQLSC=2VjruX1YtaDUQMjMtQFQxbmb8ZEQicyYWQ2AYUFEXMkfqNCMtQTrzcUL1T1UzdkgVSEUGPUgkMzXqP1bqRkkGR2M1LDsMXSMHUDUSQFgJYmkhYzgIQV0zRyY5TUQjYGMDVTEUa2kpK0U2MUoDc2oMb2QtL2Q3YmMkUzImM1w2dkkmbiXuRWUGUjD2S1kCLVISQEoZTUcNVlkjMiIHUWABQB7vcVYnczgpNFsMckUONGXuPTMPdV71biYCNGQHLFkoNGTvZzgGLib1PlwxPUErSj3yVigVXVEoQCgYK2DySjwULEXxRlHqOScFbkApXzMgbGEZakAWX2oXQTI4ZD4ubzjxP1MHcjUHMWnwVlsDPT8CRTUmaUkUPic3K0YUUWXvQTs4aWD8REcraGQHUyAtRUk3RD0xPV71UWASMF8iREAxVljxcyz2LDwIR2MCJ1wBR0gtQjsQSjQmLmE5L18pTEEsLDk5K2QwYCcoclfqbh8tYWjuU0gSPzv1Q0oWU2YmbToDax8gVEozPjPvdC0zKyAhMUQTZm=vdG=xcyLwaEcqLCHqZSQnbDYpMSEQL0Q5L10qMiEgNEEgVCUPJ0MuRTokaCIlZUPqOTslYWf3VBsiUTUwZTgvSVomX1wNR0gjPTU4Py=1dUoKYzQRUCUtRjQWMmEydUouYTMOTGUJXToTbGovRlImLjoyTyAzZigWPz0NcFv3alkXTDwPVUcQQiQZLzcmLiMFdRs4S1wrQ0=3P0kwQlsPJzYZZkkScCckLlH8Zy0SKz33bifuSFQ0RSAQMF0SSVEMMDwnbSX8PVgXQVoCc0Y2XUXqc1wJaGjuLScXLEcWMWIAUDbuNCUPZzkORkQ0UiTqXUQpVWkicWkyTDkRUTQPb1sFaSIHUVwCciINMzQEUGjyUWQ1J2o2Ty=qPSYxTGYTLz8XLTgUUk=uLGAhZmkvMzTvcWoEaz8ORV0mdiQSQFIJdDMuZ2AIRUIMakciTx8CLiQoQlshQ138YkoHUWASLyATRzH8YDUlahrwTDsCdGYqYFsOPzE2bTEKaWP2dGMWUVshTkEwLVYGMTfuTVUgYEEsS0UPOWEPZUUQa0ApZ2c1dGkQUVcwbiT3S1QZcWbqbT0nQST2K0QPcTv2P1byVjwIXWMPQGABTSLqUTI4QFwUSUIXQFkWciU5VTkDMjkzTFE3UDbqMyIPaTgVTVkSUVE4dR71MDEOQEk2VFkQSSYLLz8HTRsyMTMZZUgUUF0wP1kzMjHuSUoUbUUuUWQncz4scic0RFbqQmIsNFE2UCg5XkYBVh81bWMkTxsZLC0BRWMFMVkRLUE5Ul0VUTsZYEbqP2bxTGgSUTklMlcPQVQWLmDqVUgHRWEFQDkwJyYyLF82T2YyaCg2QiIVckU2TEU4cSMYdTP1ZR8SbUcBTmEiX2IOJzTuYDksJ0Y4USQQXUIqUz4DZ18vcB8uUGcRUzb3KygNTSACR1YuTzwzQiLvXzIHczUATDs1MmQTVT8USkgGbUcKSmMsbCMWYT8tXzc4Llr1PlgAMWk5bzkETkoPaFkCZkgkLDXqdCADdVzvdSfwLjYva1QrVEc4TkoiK0H2bj0UbEgCPWEZXSAwcUY4TCA5LzM1Vjs4aGIzcCQiNGkkaVgIax8yZiQiVBsHYzkCVEPxRToSUx7vTjrqdjsFKyYTXzkrdic4YzQOMyH2LDM2L0EDNEYpdUQoJx73a1oZSjHuK2j1U0QCXz7udFUtNEj2XScRSh8mcCgPbSEUUzMgUkoPJ2cjdR8zTEgBLigBbDwRK2MgYjM1LScwT18VcFj1QFEzQyMVRjMrQl8FaUUIPW=vPl32bVw5L2kjZzP3J1v2VUoUTVM5MScAZUAjViTzaGj0SF4mUGMDJ1cVcGQxTkMUT1vzcEX3bUQsZjYCQWooMyE1VUkZcl8EdUQ2QVEoM1EzLlEDdUXqLDwCcTMtaWQ4bjwkPzcRMCMzLSE5Ykj0PkAYK1IyMCIEczMRZGc5MWcvP2UXaTIyLyYWdUkgaEEpRDQkdjkLQSEBVDH0R2ETRkEvbjDuLCAJR2QITVsqSmgHPmMNUzMDREcTb2P3PVMsdWUmR1cTcjgoVTwEYGAgcjM4XkQZUEo2PyAtSlbzclgIMyQCPzQWUigCTCUjPiURLjMNX0=vSFkPbWIObUk4LkEWY0owY2cqNCAMdGUDLF0yRlQtPmkNbFMUSVYsPVEJMWoKU0oCRFrvPicIbDQWMCY3LDYDUST8MWQtbUcqPSY1QlgDYCAQXkciXUIoLzzzRVMGX1cpMDYVajsFYzwSPlQ3TVMVXV8YTTsTRTkib184bTQlTR8xUUYvU0=qVjgISh72PTfvS1k0KyUhMUUScRsKcVwCLycQUjIjcSAiZjwHX183RDkSMVQKOVQQdV72dTEOQDgDLjgDUVYBZ0T0SWMlTSUXTjQ5dUD0QV4DPiQzUB8iVEkBZ0UyTVYVcGkQQiYZQGHyP2UJcDfwdDIURkQxaDMELx80L0AQTV0yViYFTjIWSD0HSWQCXVEQTGciURsIdWQxUS0wa0YqOVw0bjwyL0oWP2oVSGMqZUUEc2AQRGE5TiAIPyQzUkctViT3a1cCdUMDQiYYTjwjY0U2ZGEzaDwwVDQIRUIRNDICZSX1OR8TQmEwMS0PTGIqLzkWTUc2JzwiUVwyXyfxVTEHLWYBQCcrPVsPRyURQGkTP2YgVR72Vh73cy=qUSgjTEcKSTgVbmcwdiD8TiA3ZyABQS0ISToib0EhSUQCSEoCc1f2Qlc5ckgPb1f8X2IGazQvajUgch8MXWQMUjQUTGMobmkgQiUQRUAELj0CUGQBJzLyXVE1aDEDZzIXNFgGYDsHMWMZSVMXcWIgMjMCSkL0biQwLkciUmgORFgpUUc3VEn3cxsTdiEKTCAlakcQbEEDPWk2PxstMiAHMUbqNF0wcBrvaB70VVUEY2ALVh8tMGQrR2=xb1c1RGkAUyMtKzz2UygUPxs3RUn1Y2opUlQxNDkuMGAZZDUUY1M2UEUmVEc4VEYRVFkFVUMiR0Q3a2cWUi0gLjsTahsUQj8TKyEjaEgIQVcSaUMVQjHuXTEsMDglYEICQlECK1IWMzgMQF0ZSyQNRTsRbUn2UyEIMjUuVlkuXUIKPR7ybUgrKzYUSSImVkUXVkoGUCfqXmkHaScUZGYJVkf2SycjalcZdkcQViAjYlwKVjMVVlQsUCbqVGj3LlwHXVk0QFj2bkkHTzMXLDwTP2oITUQIVVXxb1QxVkAlNDMwPhsUJ2=zUVI4dhsCNDbvSkkGLGDvXUkhVjP2a0UCVGgGQEkhUjQUQzHzUEgJVEIQbSHyZ1oyRlYIT2PyZjczSVogXkDqUT3uVjMBXUQYayYSQVrvT2XqaDMqRTkXTDIKbVo4PmoIZkIwXljqZTUjSSAFbiQESjkNZ0ovXUMgXTgYRCMmJz0MUSA3Yh8TbUAhUlL8MCAhPlwSbzgLVWEpZVEGUUU0T1f0bC0UYyH2OT4ZdicwRzDwKycFdmcZVjcTL2ciSjgoR1cAYzEgR2kiXkk1UkA5RF0IZToAMkAWZ1IZPkcwRRsEPjEHa2oTViMHZ1w5QCMmTEk3cGIWVSINaUQmamL2USYmJzMyLkYySyQ5XSMITzo4SjT8cUEqZlbvaGj2MSfuK2LvK0QRSF0YUVUCM0UoZmUCRFQMJ0oxSiAvVicTP18yQDT2PV3vJzwKbSMTXjwjckoYaWgVbTcVRVMZQmcZaWYtYzQHZUQzQTsPSy0IQEAsPicSTzgTQTgPLDo1YET1S2Y0bVswTV4wch8mTEUxQz0TQB8tJ2QCZ1cudV0hPUAsXjYQSmgNY1kXVTMnYkUHS1j2ayA0TlsiSR8TZUkOU14lQFQkRCYYUWbqZV41Y0EDMzkuUCMzTGL8XzQ4Rz80YmMUTVwxMkUhKyUCQVTvTCUFMmQ5PVoTXST2cTnvUB8rTTHuXy=8XzQLVkkFQiUQbWkyVSYqSCgnaUgCTS=8TUgAVF8BbygsaS0YNEUCLF8EVELxSjgIXTYPbF0uaGLuLicncDIVJ2=zVEAWP2QyVGAPUF0wQVszcT8WTCQVJyU2TzLvc2Q4VUIuL18tUFcPMj8HTSMQSlzuSiIzMGcQa14qaF8XUUoCVjMpTSj4OB8IaVEmYTQCOfzJODYubl0gcFUeQlwgYy37KzYubl0gcFUeQlwgYy3MBiwAcF8sZWogcFkuak8FaFEmOi=7KzEza10odlEzZV8tWzYrXVb9CPn7TGIucFUicDQuX2UsYV4zOi=7K0Axa2QkX2QDa1M0aVUtcC3MBiwBXWICa1QkXV4jZUMoY14gcGUxYTYrXVb9LCvuPlExP18jYVEtYFkSZVctXWQ0blUFaFEmOfzJODYSYWI1ZVMkTz39LC=2LiDxLC=3LS=wLyfvLyLwOB8FT1UxclkiYUMNOfzJOEAxZV4zUlkyZVIrYS3wOB8PblktcEYob1khaFT9CPn7b0MoY14ScFEzYS34NSj4OB8yT1kmakMzXWQkOfzJOD0jMS4lYCchMlT3NSYiNVD1MCkhLSf2YCf0My=3YSIhMi=3NCvuSVP0OfzJOEAxZV4zT1UzOi=7K0AxZV4zT1UzOfzJOEMkXVwSYWIoXVv9P0TvdkoTVVk4NCLzcDUpRkABYzwIbDQ0J0Yrakf2PWfubVEqUzYiRyIHTlISbi0kTWcNQ2M1MVz1YD0naz7wYi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641;top:292;width:2385;height:2385;mso-wrap-style:none;v-text-anchor:middle" type="_x0000_t75">
                  <v:imagedata r:id="rId5" o:detectmouseclick="t"/>
                  <v:stroke color="#3465a4" joinstyle="round" endcap="flat"/>
                  <w10:wrap type="none"/>
                </v:shape>
                <v:shape id="shape_0" ID="图片 5" stroked="f" o:allowincell="f" style="position:absolute;left:4641;top:292;width:2385;height:2385;mso-wrap-style:none;v-text-anchor:middle" type="_x0000_t75">
                  <v:imagedata r:id="rId6" o:detectmouseclick="t"/>
                  <v:stroke color="#3465a4" joinstyle="round" endcap="flat"/>
                  <w10:wrap type="none"/>
                </v:shape>
                <v:shape id="shape_0" ID="图片 6" stroked="f" o:allowincell="f" style="position:absolute;left:4641;top:292;width:2385;height:2385;mso-wrap-style:none;v-text-anchor:middle" type="_x0000_t75">
                  <v:imagedata r:id="rId7" o:detectmouseclick="t"/>
                  <v:stroke color="#3465a4" joinstyle="round" endcap="flat"/>
                  <w10:wrap type="none"/>
                </v:shape>
              </v:group>
            </w:pict>
          </mc:Fallback>
        </mc:AlternateContent>
      </w:r>
    </w:p>
    <w:p>
      <w:pPr>
        <w:pStyle w:val="P0"/>
        <w:spacing w:lineRule="exact" w:line="560"/>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P0"/>
        <w:spacing w:lineRule="exact" w:line="560"/>
        <w:ind w:firstLine="6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云浮市安全生产委员会办公室</w:t>
      </w:r>
    </w:p>
    <w:p>
      <w:pPr>
        <w:pStyle w:val="P0"/>
        <w:spacing w:lineRule="exact" w:line="560"/>
        <w:rPr>
          <w:rFonts w:ascii="仿宋_GB2312;仿宋" w:hAnsi="仿宋_GB2312;仿宋" w:eastAsia="仿宋_GB2312;仿宋"/>
          <w:sz w:val="32"/>
        </w:rPr>
      </w:pPr>
      <w:r>
        <w:rPr>
          <w:rFonts w:eastAsia="Times New Roman"/>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w:t>
      </w:r>
    </w:p>
    <w:p>
      <w:pPr>
        <w:pStyle w:val="P0"/>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P0"/>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P0"/>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P0"/>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P0"/>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P0"/>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P0"/>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P0"/>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P0"/>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P0"/>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P0"/>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P0"/>
        <w:spacing w:lineRule="exact" w:line="600"/>
        <w:rPr>
          <w:rFonts w:ascii="仿宋_GB2312;仿宋" w:hAnsi="仿宋_GB2312;仿宋" w:eastAsia="仿宋_GB2312;仿宋"/>
          <w:sz w:val="28"/>
        </w:rPr>
      </w:pPr>
      <w:r>
        <w:rPr>
          <w:rFonts w:ascii="仿宋_GB2312;仿宋" w:hAnsi="仿宋_GB2312;仿宋" w:eastAsia="仿宋_GB2312;仿宋"/>
          <w:sz w:val="28"/>
        </w:rPr>
        <w:t>抄送：罗定市安全生产委员会办公室</w:t>
      </w:r>
    </w:p>
    <w:sectPr>
      <w:footerReference w:type="default" r:id="rId8"/>
      <w:type w:val="continuous"/>
      <w:pgSz w:w="11906" w:h="16838"/>
      <w:pgMar w:left="1531" w:right="1531"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1">
    <w:name w:val="正文文本 New"/>
    <w:basedOn w:val="NewNew1"/>
    <w:qFormat/>
    <w:pPr>
      <w:jc w:val="center"/>
    </w:pPr>
    <w:rPr>
      <w:b/>
      <w:color w:val="FF0000"/>
      <w:w w:val="90"/>
      <w:sz w:val="96"/>
      <w:szCs w:val="60"/>
      <w:vertAlign w:val="superscript"/>
    </w:rPr>
  </w:style>
  <w:style w:type="paragraph" w:styleId="P0">
    <w:name w:val="p0"/>
    <w:basedOn w:val="Normal"/>
    <w:qFormat/>
    <w:pPr>
      <w:widowControl/>
    </w:pPr>
    <w:rPr>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3:06:00Z</dcterms:created>
  <dc:creator>Administrator</dc:creator>
  <dc:description/>
  <dc:language>en-US</dc:language>
  <cp:lastModifiedBy>陈敏仪</cp:lastModifiedBy>
  <cp:lastPrinted>2021-02-07T09:18:00Z</cp:lastPrinted>
  <dcterms:modified xsi:type="dcterms:W3CDTF">2021-04-20T01:23:07Z</dcterms:modified>
  <cp:revision>2</cp:revision>
  <dc:subject/>
  <dc:title>云浮市安全生产委员会办公室关于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D31EACD73472CAC7A2D3041D2BF27</vt:lpwstr>
  </property>
  <property fmtid="{D5CDD505-2E9C-101B-9397-08002B2CF9AE}" pid="3" name="KSOProductBuildVer">
    <vt:lpwstr>2052-11.1.0.10356</vt:lpwstr>
  </property>
</Properties>
</file>