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New2"/>
              <w:spacing w:lineRule="exact" w:line="1200"/>
              <w:rPr>
                <w:rFonts w:ascii="Times New Roman" w:hAnsi="Times New Roman" w:eastAsia="方正小标宋简体;微软雅黑" w:cs="Times New Roman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ascii="Times New Roman" w:hAnsi="Times New Roman" w:cs="Times New Roman" w:eastAsia="方正小标宋简体;微软雅黑"/>
                <w:b w:val="false"/>
                <w:spacing w:val="2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罗定市财政</w:t>
            </w:r>
            <w:r>
              <w:rPr>
                <w:rFonts w:ascii="Times New Roman" w:hAnsi="Times New Roman" w:cs="Times New Roman" w:eastAsia="方正小标宋简体;微软雅黑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ew1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373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100" w:before="468" w:after="0"/>
        <w:ind w:left="0" w:right="0" w:hanging="0"/>
        <w:jc w:val="left"/>
        <w:textAlignment w:val="auto"/>
        <w:rPr>
          <w:rFonts w:ascii="Times New Roman" w:hAnsi="Times New Roman" w:eastAsia="方正小标宋简体;微软雅黑" w:cs="Times New Roman"/>
          <w:bCs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10160</wp:posOffset>
                </wp:positionV>
                <wp:extent cx="5764530" cy="0"/>
                <wp:effectExtent l="0" t="29210" r="0" b="292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8pt" to="446.95pt,0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0"/>
          <w:szCs w:val="32"/>
          <w:lang w:val="en-US" w:eastAsia="zh-CN"/>
        </w:rPr>
        <w:tab/>
      </w:r>
      <w:r>
        <w:rPr>
          <w:rFonts w:eastAsia="方正小标宋简体;微软雅黑" w:cs="Times New Roman" w:ascii="Times New Roman" w:hAnsi="Times New Roman"/>
          <w:bCs/>
          <w:sz w:val="44"/>
          <w:szCs w:val="32"/>
          <w:lang w:eastAsia="zh-CN"/>
        </w:rPr>
        <w:tab/>
      </w:r>
    </w:p>
    <w:p>
      <w:pPr>
        <w:pStyle w:val="Contents2"/>
        <w:rPr>
          <w:rFonts w:ascii="Times New Roman" w:hAnsi="Times New Roman" w:eastAsia="方正小标宋简体;微软雅黑" w:cs="Times New Roman"/>
          <w:bCs/>
          <w:sz w:val="44"/>
          <w:szCs w:val="32"/>
        </w:rPr>
      </w:pPr>
      <w:r>
        <w:rPr>
          <w:rFonts w:eastAsia="方正小标宋简体;微软雅黑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baseline"/>
        <w:rPr>
          <w:rFonts w:ascii="仿宋_GB2312;仿宋" w:hAnsi="仿宋_GB2312;仿宋" w:cs="仿宋_GB2312;仿宋"/>
          <w:spacing w:val="-11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sz w:val="44"/>
          <w:szCs w:val="44"/>
        </w:rPr>
        <w:t>罗定市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-11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-11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sz w:val="44"/>
          <w:szCs w:val="44"/>
        </w:rPr>
        <w:t>年财政预算第二次调整方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-11"/>
          <w:sz w:val="44"/>
          <w:szCs w:val="44"/>
          <w:lang w:eastAsia="zh-CN"/>
        </w:rPr>
        <w:t>的报告</w:t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楷体_GB2312;楷体" w:cs="Times New Roman"/>
          <w:b w:val="false"/>
          <w:bCs w:val="false"/>
          <w:spacing w:val="-11"/>
          <w:sz w:val="32"/>
          <w:szCs w:val="32"/>
        </w:rPr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/>
          <w:b w:val="false"/>
          <w:bCs w:val="false"/>
          <w:sz w:val="32"/>
        </w:rPr>
        <w:t>——</w:t>
      </w:r>
      <w:r>
        <w:rPr>
          <w:rFonts w:eastAsia="楷体_GB2312;楷体" w:cs="Times New Roman"/>
          <w:b w:val="false"/>
          <w:bCs w:val="false"/>
          <w:sz w:val="32"/>
        </w:rPr>
        <w:t>202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年</w:t>
      </w:r>
      <w:r>
        <w:rPr>
          <w:rFonts w:eastAsia="楷体_GB2312;楷体" w:cs="Times New Roman"/>
          <w:b w:val="false"/>
          <w:bCs w:val="false"/>
          <w:sz w:val="32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月</w:t>
      </w:r>
      <w:r>
        <w:rPr>
          <w:rFonts w:eastAsia="楷体_GB2312;楷体" w:cs="Times New Roman"/>
          <w:b w:val="false"/>
          <w:bCs w:val="false"/>
          <w:sz w:val="32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日在罗定市第十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届</w:t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人大常委会第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lang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次会议上</w:t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</w:rPr>
      </w:pPr>
      <w:r>
        <w:rPr>
          <w:rFonts w:eastAsia="楷体_GB2312;楷体" w:cs="Times New Roman"/>
          <w:b w:val="false"/>
          <w:bCs w:val="false"/>
          <w:sz w:val="32"/>
        </w:rPr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lang w:eastAsia="zh-CN"/>
        </w:rPr>
        <w:t>罗定市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lang w:eastAsia="zh-CN"/>
        </w:rPr>
        <w:t>财政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</w:rPr>
        <w:t>局局长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lang w:eastAsia="zh-CN"/>
        </w:rPr>
        <w:t>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lang w:eastAsia="zh-CN"/>
        </w:rPr>
        <w:t>阳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任、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在预算执行过程中，由于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受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到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上级下达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债券转贷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收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经济运行情况等因素的影响，全年预算收支将有较大变化。根据《中华人民共和国预算法》《中华人民共和国各级人民代表大会常务委员会监督法》《广东省预算审批监督条例》等规定，我受市人民政府委托，现对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财政预算进行第二次调整，具体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>一、一般公共预算收支调整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>（见附表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收入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一般公共预算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本级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今年以来，面对疫情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及减税降费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对经济社会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冲击，我市想方设法组织收入，通过紧抓拆旧复垦，加快指标出让，增加非税收入，一般公共预算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本级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比年初预算将有所增加。拟将年初一般公共预算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本级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6766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9910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增加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1439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主要是拆旧复垦指标交易收入（一次性收入）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2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转移性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上级补助收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54000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为</w:t>
      </w:r>
      <w:r>
        <w:rPr>
          <w:rFonts w:eastAsia="仿宋_GB2312;仿宋" w:cs="Times New Roman"/>
          <w:kern w:val="2"/>
          <w:sz w:val="32"/>
          <w:szCs w:val="32"/>
          <w:u w:val="none"/>
        </w:rPr>
        <w:t>49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877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3123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入资金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5000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055</w:t>
      </w:r>
      <w:r>
        <w:rPr>
          <w:rFonts w:eastAsia="仿宋_GB2312;仿宋" w:cs="Times New Roman"/>
          <w:kern w:val="2"/>
          <w:sz w:val="32"/>
          <w:szCs w:val="32"/>
          <w:u w:val="none"/>
        </w:rPr>
        <w:t>0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调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450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动用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预算稳定调节基金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4846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878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调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059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上年结余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调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98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下达我市一般债券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675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因此债券转贷收入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2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675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调增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475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（见附表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1-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再融资债券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收入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2888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74488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调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4160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支出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一般公共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根据我市实际支出状况，一般公共预算支出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86631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790624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。其中：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一般公共预算支出增加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5826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主要是：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一般公共服务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增加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75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农林水支出增加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8226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资源勘探工业信息等支出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增加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57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；粮油物资储备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增加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96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增加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62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（见附表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1-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一般公共预算支出减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33955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主要是：一般公共服务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010</w:t>
      </w:r>
      <w:r>
        <w:rPr>
          <w:rFonts w:eastAsia="仿宋_GB2312;仿宋" w:cs="Times New Roman"/>
          <w:kern w:val="2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公共安全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1159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教育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55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科学技术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29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文化旅游体育与传媒支出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06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；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社会保障和就业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8453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卫生健康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4888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；节能环保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00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；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城乡社区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836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农林水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54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交通运输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09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；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资源勘探工业信息等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693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商业服务业等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54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；自然资源海洋气象等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9998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；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灾害防治及应急管理支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35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预备费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750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其他支出减少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720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（见附表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1-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转移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上解上级支出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206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3448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调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386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）债务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还本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支出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2888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03495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调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6060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安排预算稳定调节基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由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调整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955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955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）年度结余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由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8128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调整为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，调减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8128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后，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我市一般公共预算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本级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9910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加上转移性收入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81242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一般公共预算总收入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01152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一般公共预算支出为</w:t>
      </w:r>
      <w:r>
        <w:rPr>
          <w:rFonts w:eastAsia="仿宋_GB2312;仿宋" w:cs="Times New Roman"/>
          <w:kern w:val="2"/>
          <w:sz w:val="32"/>
          <w:szCs w:val="32"/>
          <w:u w:val="none"/>
        </w:rPr>
        <w:t>7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90624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加上转移性支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20898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一般公共预算总支出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01152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收支对比，没有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</w:rPr>
        <w:t>二、政府性基金预算收支调整（见附表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收入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政府性基金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受到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房地产调控政策和土地交易市场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低迷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影响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，我市国有土地使用权出让收入大幅减少，远远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未达预期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，因此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政府性基金预算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3580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;仿宋" w:cs="Times New Roman"/>
          <w:kern w:val="2"/>
          <w:sz w:val="32"/>
          <w:szCs w:val="32"/>
          <w:u w:val="none"/>
        </w:rPr>
        <w:t>130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90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调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04898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转移性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上级补助收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775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775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上年结余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4681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4579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调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0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下达我市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专项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债券资金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13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因此债券转贷收入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83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调整为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13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调增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30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（详见附表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2-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再融资债券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收入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935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调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935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支出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cs="Times New Roman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根据我市实际支出状况，政府性基金预算支出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55359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6279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。其中：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根据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债券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项目实际支出进度，政府性基金预算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支出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增加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55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万元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由于国有土地使用权出让收入大幅减少，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政府性基金预算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支出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减少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98062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万元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（见附表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-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2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转移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）调出资金由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50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02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调减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48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债务还本支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935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后，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我市政府性基金预算收入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3090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加上转移性收入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57704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政府性基金预算总收入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88606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政府性基金预算支出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62797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加上转移性支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2135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政府性基金预算总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支出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84147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收支对比，结余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04459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</w:rPr>
        <w:t>三、国有资本经营预算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/>
        </w:rPr>
        <w:t>收支调整</w:t>
      </w:r>
      <w:r>
        <w:rPr>
          <w:rFonts w:ascii="黑体" w:hAnsi="黑体" w:cs="黑体" w:eastAsia="黑体"/>
          <w:kern w:val="2"/>
          <w:sz w:val="32"/>
          <w:szCs w:val="32"/>
          <w:u w:val="none"/>
        </w:rPr>
        <w:t>（见附表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收入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 xml:space="preserve">1. 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国有资本经营预算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国有资本经营预算收入由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774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调整为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4096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，调增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3322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，主要是粤海水务收购水厂收入增收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上年结转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上年结转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15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支出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国有资本经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根据我市实际支出状况，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国有资本经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预算支出由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  <w:t>92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  <w:t>34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转移性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3"/>
        <w:jc w:val="both"/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调出资金由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0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调整为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3500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，调增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3500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结转下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3"/>
        <w:jc w:val="both"/>
        <w:rPr>
          <w:lang w:val="en-US" w:eastAsia="zh-CN"/>
        </w:rPr>
      </w:pP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结转下年由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0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调整为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402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，调增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402</w:t>
      </w:r>
      <w:r>
        <w:rPr>
          <w:rFonts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3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后，国有资本经营预算收入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096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加上上年结转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5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国有资本经营预算总收入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249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国有资本经营预算支出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47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加上转移性支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50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和结转下年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0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国有资本经营预算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总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249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收支对比，没有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u w:val="none"/>
        </w:rPr>
        <w:t>社会保险基金预算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/>
        </w:rPr>
        <w:t>收支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城乡居民基本养老保险基金预算（见附表</w:t>
      </w:r>
      <w:r>
        <w:rPr>
          <w:rFonts w:eastAsia="楷体_GB2312;楷体" w:cs="仿宋" w:ascii="楷体_GB2312;楷体" w:hAnsi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城乡居民基本养老保险基金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本年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261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8248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，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987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城乡居民基本养老保险基金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本年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699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7654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，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955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后，城乡居民基本养老保险基金本年收入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82487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加上上年结余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0911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累计收入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43398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城乡居民基本养老保险基金本年支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76543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收支对比，本年结余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5944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年末滚存结余</w:t>
      </w:r>
      <w:r>
        <w:rPr>
          <w:rFonts w:eastAsia="仿宋_GB2312;仿宋" w:cs="Times New Roman"/>
          <w:kern w:val="2"/>
          <w:sz w:val="32"/>
          <w:szCs w:val="32"/>
          <w:u w:val="none"/>
        </w:rPr>
        <w:t>6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855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机关事业单位基本养老保险基金预算（见附表</w:t>
      </w:r>
      <w:r>
        <w:rPr>
          <w:rFonts w:eastAsia="楷体_GB2312;楷体" w:cs="仿宋" w:ascii="楷体_GB2312;楷体" w:hAnsi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机关事业单位基本养老保险基金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本年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517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312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，调减</w:t>
      </w:r>
      <w:r>
        <w:rPr>
          <w:rFonts w:eastAsia="仿宋_GB2312;仿宋" w:cs="Times New Roman"/>
          <w:kern w:val="2"/>
          <w:sz w:val="32"/>
          <w:szCs w:val="32"/>
          <w:u w:val="none"/>
        </w:rPr>
        <w:t>2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046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机关事业单位基本养老保险基金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本年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9515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539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，调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123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后，机关事业单位基本养老保险基金本年收入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63127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加上上年结余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57195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累计收入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2032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；机关事业单位基本养老保险基金本年支出</w:t>
      </w:r>
      <w:r>
        <w:rPr>
          <w:rFonts w:eastAsia="仿宋_GB2312;仿宋" w:cs="Times New Roman"/>
          <w:kern w:val="2"/>
          <w:sz w:val="32"/>
          <w:szCs w:val="32"/>
          <w:u w:val="none"/>
        </w:rPr>
        <w:t>4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5392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收支对比，本年结余</w:t>
      </w:r>
      <w:r>
        <w:rPr>
          <w:rFonts w:eastAsia="仿宋_GB2312;仿宋" w:cs="Times New Roman"/>
          <w:kern w:val="2"/>
          <w:sz w:val="32"/>
          <w:szCs w:val="32"/>
          <w:u w:val="none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7735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，年末滚存结余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7493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三）机关事业单位职业年金预算（见附表</w:t>
      </w:r>
      <w:r>
        <w:rPr>
          <w:rFonts w:eastAsia="楷体_GB2312;楷体" w:cs="仿宋" w:ascii="楷体_GB2312;楷体" w:hAnsi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机关事业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单位职业年金本年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收入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43596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9196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，调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440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上年结余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6731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828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，调减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2390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支出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机关事业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单位职业年金本年支出由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调整为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150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，调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增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31500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万元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调整后，机关事业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职业年金本年收入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2919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，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加上上年结余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2828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累计收入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3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；机关事业</w:t>
      </w:r>
      <w:r>
        <w:rPr>
          <w:rFonts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职业年金本年支出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315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。收支对比，本年结余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-230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，年末滚存结余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5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</w:rPr>
        <w:t>五、债券资金调整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/>
        </w:rPr>
        <w:t>情况</w:t>
      </w:r>
      <w:r>
        <w:rPr>
          <w:rFonts w:ascii="黑体" w:hAnsi="黑体" w:cs="黑体" w:eastAsia="黑体"/>
          <w:kern w:val="2"/>
          <w:sz w:val="32"/>
          <w:szCs w:val="32"/>
          <w:u w:val="none"/>
        </w:rPr>
        <w:t>（见附表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黑体" w:hAnsi="黑体" w:cs="黑体" w:eastAsia="黑体"/>
          <w:kern w:val="2"/>
          <w:sz w:val="32"/>
          <w:szCs w:val="32"/>
          <w:u w:val="none"/>
        </w:rPr>
        <w:t>、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黑体" w:hAnsi="黑体" w:cs="黑体" w:eastAsia="黑体"/>
          <w:kern w:val="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根据《广东省财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政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厅关于调整新增债券资金用途事项的批复》（粤财债〔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〕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>89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号）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要求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，将部分债券资金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/>
        </w:rPr>
        <w:t>用途进行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调整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</w:rPr>
        <w:t>报告完毕，请予审议。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 xml:space="preserve">1.  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一般公共预算调整表</w:t>
      </w:r>
      <w:r>
        <w:rPr>
          <w:rFonts w:eastAsia="仿宋_GB2312;仿宋" w:cs="Times New Roman"/>
          <w:kern w:val="2"/>
          <w:sz w:val="32"/>
          <w:szCs w:val="32"/>
          <w:u w:val="none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第二次</w:t>
      </w:r>
      <w:r>
        <w:rPr>
          <w:rFonts w:eastAsia="仿宋_GB2312;仿宋" w:cs="Times New Roman"/>
          <w:kern w:val="2"/>
          <w:sz w:val="32"/>
          <w:szCs w:val="32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-1.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/>
          <w:kern w:val="2"/>
          <w:sz w:val="11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新增一般债券项目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1-2.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/>
          <w:kern w:val="2"/>
          <w:sz w:val="11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一般公共预算支出科目变动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 xml:space="preserve">2.  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政府性基金预算调整表（第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2-1.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/>
          <w:kern w:val="2"/>
          <w:sz w:val="11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新增专项债券项目明细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>2-2.</w:t>
      </w:r>
      <w:r>
        <w:rPr>
          <w:rFonts w:cs="Times New Roman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/>
          <w:kern w:val="2"/>
          <w:sz w:val="11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政府性基金预算支出科目变动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 xml:space="preserve">3.  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国有资本经营预算调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 xml:space="preserve">4.  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城乡居民基本养老保险基金预算调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 xml:space="preserve">5.  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</w:t>
      </w:r>
      <w:r>
        <w:rPr>
          <w:rFonts w:ascii="Times New Roman" w:hAnsi="Times New Roman" w:cs="Times New Roman"/>
          <w:spacing w:val="-20"/>
          <w:kern w:val="2"/>
          <w:sz w:val="32"/>
          <w:szCs w:val="32"/>
          <w:u w:val="none"/>
        </w:rPr>
        <w:t>机关事业单位基本养老保险基金预算调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 xml:space="preserve">6.  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机关事业单位职业年金预算调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/>
          <w:kern w:val="2"/>
          <w:sz w:val="32"/>
          <w:szCs w:val="32"/>
          <w:u w:val="none"/>
        </w:rPr>
        <w:t xml:space="preserve">7.  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年新增专项债券资金用途调整批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_GB2312;仿宋" w:cs="Times New Roman"/>
          <w:kern w:val="2"/>
          <w:sz w:val="32"/>
          <w:szCs w:val="32"/>
          <w:u w:val="none"/>
        </w:rPr>
        <w:t xml:space="preserve">8.   </w:t>
      </w:r>
      <w:r>
        <w:rPr>
          <w:rFonts w:ascii="Times New Roman" w:hAnsi="Times New Roman" w:cs="Times New Roman"/>
          <w:kern w:val="2"/>
          <w:sz w:val="32"/>
          <w:szCs w:val="32"/>
          <w:u w:val="none"/>
        </w:rPr>
        <w:t>罗定市</w:t>
      </w:r>
      <w:r>
        <w:rPr>
          <w:rFonts w:ascii="Times New Roman" w:hAnsi="Times New Roman" w:cs="Times New Roman"/>
          <w:spacing w:val="-23"/>
          <w:kern w:val="2"/>
          <w:sz w:val="32"/>
          <w:szCs w:val="32"/>
          <w:u w:val="none"/>
        </w:rPr>
        <w:t>以前年度（</w:t>
      </w:r>
      <w:r>
        <w:rPr>
          <w:rFonts w:eastAsia="仿宋_GB2312;仿宋" w:cs="Times New Roman"/>
          <w:spacing w:val="-23"/>
          <w:kern w:val="2"/>
          <w:sz w:val="32"/>
          <w:szCs w:val="32"/>
          <w:u w:val="none"/>
        </w:rPr>
        <w:t>2020</w:t>
      </w:r>
      <w:r>
        <w:rPr>
          <w:rFonts w:ascii="Times New Roman" w:hAnsi="Times New Roman" w:cs="Times New Roman"/>
          <w:spacing w:val="-23"/>
          <w:kern w:val="2"/>
          <w:sz w:val="32"/>
          <w:szCs w:val="32"/>
          <w:u w:val="none"/>
        </w:rPr>
        <w:t>年）新增专项债券资金用途调整批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701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NewNewNew1">
    <w:name w:val="页眉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200" w:right="0" w:firstLine="623"/>
      <w:jc w:val="both"/>
    </w:pPr>
    <w:rPr>
      <w:rFonts w:ascii="Times New Roman" w:hAnsi="Times New Roman" w:eastAsia="宋体" w:cs="Droid Sans;Segoe Print"/>
      <w:kern w:val="2"/>
      <w:sz w:val="21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 Char"/>
    <w:basedOn w:val="NewNewNewNewNewNewNewNewNewNewNew"/>
    <w:qFormat/>
    <w:pPr/>
    <w:rPr/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eastAsia="宋体"/>
      <w:color w:val="000000"/>
      <w:kern w:val="2"/>
      <w:sz w:val="21"/>
      <w:szCs w:val="24"/>
    </w:rPr>
  </w:style>
  <w:style w:type="paragraph" w:styleId="Style23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6:00Z</dcterms:created>
  <dc:creator>微软用户</dc:creator>
  <dc:description/>
  <dc:language>en-US</dc:language>
  <cp:lastModifiedBy>黄晓良</cp:lastModifiedBy>
  <cp:lastPrinted>2021-12-30T10:45:00Z</cp:lastPrinted>
  <dcterms:modified xsi:type="dcterms:W3CDTF">2021-12-31T06:59:26Z</dcterms:modified>
  <cp:revision>5</cp:revision>
  <dc:subject/>
  <dc:title>关于罗定市2012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