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16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李水友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水友同志任市政协党组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潘泽辉同志任市政协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庭荣同志任市人大常委会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钱景元同志任市纪委监委第一纪检监察室主任，免去其市纪委监委派驻第一纪检监察组副组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赵广峰同志的市政协党组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周建民同志的市纪委监委第一纪检监察室主任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2644140</wp:posOffset>
            </wp:positionV>
            <wp:extent cx="1511935" cy="1511935"/>
            <wp:effectExtent l="0" t="0" r="0" b="0"/>
            <wp:wrapNone/>
            <wp:docPr id="3" name="KG_6226BA4D$01$4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26BA4D$01$45$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3</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7</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日期 New New New"/>
    <w:basedOn w:val="New1"/>
    <w:next w:val="New1"/>
    <w:qFormat/>
    <w:pPr>
      <w:ind w:left="100" w:hanging="0"/>
    </w:pPr>
    <w:rPr>
      <w:rFonts w:eastAsia="仿宋_GB2312"/>
      <w:sz w:val="30"/>
      <w:szCs w:val="20"/>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日期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3-05T18:10:00Z</cp:lastPrinted>
  <dcterms:modified xsi:type="dcterms:W3CDTF">2022-03-09T03:27: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