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7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罗定市伟力钢材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营业执照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53816000084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营者：梁万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日对位于罗定市素龙街道潭井村委永安村罗定市伟力钢材店</w:t>
      </w:r>
      <w:r>
        <w:rPr>
          <w:rFonts w:ascii="新宋体" w:hAnsi="新宋体" w:cs="新宋体" w:eastAsia="新宋体"/>
          <w:sz w:val="32"/>
          <w:szCs w:val="32"/>
        </w:rPr>
        <w:t>进行了调查，发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单位主要经营范围为钢材零售，总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，主要设备有箍仔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、板筋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、调直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和龙门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等。现场检查时，你单位正常营业。有工人正在剪裁钢材，有噪声产生，未见有降噪措施。经核实，你单位未依法备案建设项目环境影响登记表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开始建设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营业执照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副本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复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梁万广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7</w:t>
      </w:r>
      <w:r>
        <w:rPr>
          <w:rFonts w:ascii="新宋体" w:hAnsi="新宋体" w:cs="新宋体" w:eastAsia="新宋体"/>
          <w:sz w:val="32"/>
          <w:szCs w:val="32"/>
        </w:rPr>
        <w:t>号）告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有陈述申辩权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已逾期未提出陈述和申辩，我局视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 xml:space="preserve">已放弃陈述和申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《中华人民共和国环境影响评价法》第三十一条第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三</w:t>
      </w:r>
      <w:r>
        <w:rPr>
          <w:rFonts w:ascii="新宋体" w:hAnsi="新宋体" w:cs="新宋体" w:eastAsia="新宋体"/>
          <w:sz w:val="32"/>
          <w:szCs w:val="32"/>
        </w:rPr>
        <w:t>款规定：  建设单位未依法备案建设项目环境影响登记表的，由县级以上环境保护行政主管部门责令备案，处五万元以下的罚款。”的规定，我局决定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壹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单位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8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8T09:12:00Z</cp:lastPrinted>
  <dcterms:modified xsi:type="dcterms:W3CDTF">2022-04-29T01:19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B7695A1A4ABB81580A519AB80D20</vt:lpwstr>
  </property>
  <property fmtid="{D5CDD505-2E9C-101B-9397-08002B2CF9AE}" pid="3" name="KSOProductBuildVer">
    <vt:lpwstr>2052-11.1.0.11365</vt:lpwstr>
  </property>
</Properties>
</file>