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tabs>
          <w:tab w:val="clear" w:pos="420"/>
          <w:tab w:val="left" w:pos="6313" w:leader="none"/>
        </w:tabs>
        <w:spacing w:lineRule="exact" w:line="600"/>
        <w:rPr>
          <w:b/>
          <w:b/>
          <w:sz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此件为准</w:t>
      </w:r>
    </w:p>
    <w:p>
      <w:pPr>
        <w:pStyle w:val="NewNewNewNewNewNewNewNewNew"/>
        <w:tabs>
          <w:tab w:val="clear" w:pos="420"/>
          <w:tab w:val="left" w:pos="6313" w:leader="none"/>
        </w:tabs>
        <w:spacing w:lineRule="exact" w:line="6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ew2"/>
        <w:tabs>
          <w:tab w:val="clear" w:pos="420"/>
          <w:tab w:val="left" w:pos="6705" w:leader="none"/>
        </w:tabs>
        <w:spacing w:lineRule="exact" w:line="1200"/>
        <w:rPr>
          <w:rFonts w:ascii="方正小标宋简体" w:hAnsi="方正小标宋简体" w:eastAsia="方正小标宋简体" w:cs="方正小标宋简体"/>
          <w:color w:val="FF0000"/>
          <w:spacing w:val="100"/>
          <w:w w:val="75"/>
          <w:sz w:val="116"/>
          <w:szCs w:val="116"/>
        </w:rPr>
      </w:pPr>
      <w:r>
        <w:rPr>
          <w:rFonts w:ascii="方正大标宋简体" w:hAnsi="方正大标宋简体" w:cs="方正大标宋简体" w:eastAsia="方正大标宋简体"/>
          <w:color w:val="FF0000"/>
          <w:spacing w:val="51"/>
          <w:w w:val="55"/>
          <w:sz w:val="120"/>
          <w:szCs w:val="120"/>
        </w:rPr>
        <w:t>云 浮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990</wp:posOffset>
                </wp:positionH>
                <wp:positionV relativeFrom="paragraph">
                  <wp:posOffset>755015</wp:posOffset>
                </wp:positionV>
                <wp:extent cx="1706880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243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w w:val="6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w w:val="65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112.15pt;mso-wrap-distance-left:9.05pt;mso-wrap-distance-right:9.05pt;mso-wrap-distance-top:0pt;mso-wrap-distance-bottom:0pt;margin-top:59.45pt;mso-position-vertical-relative:text;margin-left:373.7pt;mso-position-horizontal-relative:text">
                <v:fill opacity="32767.5f"/>
                <v:textbox>
                  <w:txbxContent>
                    <w:p>
                      <w:pPr>
                        <w:pStyle w:val="NewNewNewNewNewNew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w w:val="65"/>
                          <w:sz w:val="120"/>
                          <w:szCs w:val="120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w w:val="65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2"/>
        <w:spacing w:lineRule="exact" w:line="1200"/>
        <w:rPr>
          <w:rFonts w:ascii="方正小标宋简体" w:hAnsi="方正小标宋简体" w:eastAsia="方正小标宋简体" w:cs="方正小标宋简体"/>
          <w:color w:val="FF0000"/>
          <w:w w:val="50"/>
          <w:sz w:val="120"/>
          <w:szCs w:val="120"/>
        </w:rPr>
      </w:pPr>
      <w:r>
        <w:rPr>
          <w:rFonts w:ascii="方正大标宋简体" w:hAnsi="方正大标宋简体" w:cs="方正大标宋简体" w:eastAsia="方正大标宋简体"/>
          <w:color w:val="FF0000"/>
          <w:spacing w:val="45"/>
          <w:w w:val="55"/>
          <w:sz w:val="120"/>
          <w:szCs w:val="120"/>
        </w:rPr>
        <w:t>云浮市发展和改革局</w:t>
      </w:r>
    </w:p>
    <w:p>
      <w:pPr>
        <w:pStyle w:val="New2"/>
        <w:spacing w:lineRule="exact" w:line="1200"/>
        <w:rPr>
          <w:rFonts w:ascii="方正小标宋简体" w:hAnsi="方正小标宋简体" w:eastAsia="方正小标宋简体" w:cs="方正小标宋简体"/>
          <w:color w:val="FF0000"/>
          <w:w w:val="55"/>
          <w:sz w:val="116"/>
          <w:szCs w:val="116"/>
        </w:rPr>
      </w:pPr>
      <w:r>
        <w:rPr>
          <w:rFonts w:ascii="方正大标宋简体" w:hAnsi="方正大标宋简体" w:cs="方正大标宋简体" w:eastAsia="方正大标宋简体"/>
          <w:color w:val="FF0000"/>
          <w:spacing w:val="6"/>
          <w:w w:val="55"/>
          <w:sz w:val="120"/>
          <w:szCs w:val="120"/>
        </w:rPr>
        <w:t>云浮市工业和信息化局</w:t>
      </w:r>
    </w:p>
    <w:p>
      <w:pPr>
        <w:pStyle w:val="New2"/>
        <w:spacing w:lineRule="exact" w:line="1200"/>
        <w:rPr>
          <w:rFonts w:ascii="方正小标宋简体" w:hAnsi="方正小标宋简体" w:eastAsia="方正小标宋简体" w:cs="方正小标宋简体"/>
          <w:color w:val="FF0000"/>
          <w:spacing w:val="100"/>
          <w:w w:val="40"/>
          <w:sz w:val="120"/>
          <w:szCs w:val="120"/>
        </w:rPr>
      </w:pPr>
      <w:r>
        <w:rPr>
          <w:rFonts w:ascii="方正大标宋简体" w:hAnsi="方正大标宋简体" w:cs="方正大标宋简体" w:eastAsia="方正大标宋简体"/>
          <w:color w:val="FF0000"/>
          <w:spacing w:val="100"/>
          <w:w w:val="55"/>
          <w:sz w:val="120"/>
          <w:szCs w:val="120"/>
        </w:rPr>
        <w:t>云浮市金融工作局</w:t>
      </w:r>
    </w:p>
    <w:p>
      <w:pPr>
        <w:pStyle w:val="NewNewNewNewNewNewNewNewNew"/>
        <w:tabs>
          <w:tab w:val="clear" w:pos="420"/>
          <w:tab w:val="left" w:pos="6313" w:leader="none"/>
        </w:tabs>
        <w:spacing w:lineRule="exact" w:line="600"/>
        <w:rPr>
          <w:rFonts w:ascii="仿宋_GB2312" w:hAnsi="仿宋_GB2312" w:eastAsia="仿宋_GB2312" w:cs="方正小标宋简体"/>
          <w:b/>
          <w:b/>
          <w:color w:val="FF0000"/>
          <w:spacing w:val="100"/>
          <w:w w:val="40"/>
          <w:sz w:val="32"/>
          <w:szCs w:val="120"/>
        </w:rPr>
      </w:pPr>
      <w:r>
        <w:rPr>
          <w:rFonts w:eastAsia="仿宋_GB2312" w:cs="方正小标宋简体" w:ascii="仿宋_GB2312" w:hAnsi="仿宋_GB2312"/>
          <w:b/>
          <w:color w:val="FF0000"/>
          <w:spacing w:val="100"/>
          <w:w w:val="40"/>
          <w:sz w:val="32"/>
          <w:szCs w:val="120"/>
        </w:rPr>
      </w:r>
    </w:p>
    <w:p>
      <w:pPr>
        <w:pStyle w:val="NewNewNewNewNewNewNewNewNew"/>
        <w:tabs>
          <w:tab w:val="clear" w:pos="420"/>
          <w:tab w:val="left" w:pos="6313" w:leader="none"/>
        </w:tabs>
        <w:spacing w:lineRule="exact" w:line="4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</w:rPr>
        <w:t>云财采购〔</w:t>
      </w:r>
      <w:r>
        <w:rPr>
          <w:rFonts w:eastAsia="仿宋_GB2312" w:cs="仿宋_GB2312" w:ascii="仿宋_GB2312" w:hAnsi="仿宋_GB2312"/>
          <w:sz w:val="36"/>
          <w:szCs w:val="36"/>
        </w:rPr>
        <w:t>2022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  <w:r>
        <w:rPr>
          <w:rFonts w:ascii="仿宋_GB2312" w:hAnsi="仿宋_GB2312" w:cs="仿宋_GB2312" w:eastAsia="仿宋_GB2312"/>
          <w:sz w:val="32"/>
        </w:rPr>
        <w:t xml:space="preserve">            </w:t>
      </w:r>
    </w:p>
    <w:p>
      <w:pPr>
        <w:pStyle w:val="P0New"/>
        <w:spacing w:lineRule="exact" w:line="340"/>
        <w:rPr>
          <w:rFonts w:ascii="黑体;SimHei" w:hAnsi="黑体;SimHei" w:eastAsia="黑体;SimHei" w:cs="黑体;SimHei"/>
          <w:b/>
          <w:b/>
          <w:bCs/>
          <w:sz w:val="30"/>
          <w:szCs w:val="44"/>
          <w:u w:val="thick"/>
        </w:rPr>
      </w:pPr>
      <w:r>
        <w:rPr>
          <w:rFonts w:eastAsia="黑体;SimHei" w:cs="黑体;SimHei" w:ascii="黑体;SimHei" w:hAnsi="黑体;SimHei"/>
          <w:b/>
          <w:bCs/>
          <w:color w:val="FF0000"/>
          <w:sz w:val="30"/>
          <w:szCs w:val="32"/>
          <w:u w:val="thick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44"/>
          <w:u w:val="thick"/>
        </w:rPr>
      </w:pPr>
      <w:r>
        <w:rPr>
          <w:rFonts w:eastAsia="黑体;SimHei" w:cs="黑体;SimHei" w:ascii="黑体;SimHei" w:hAnsi="黑体;SimHei"/>
          <w:b/>
          <w:bCs/>
          <w:sz w:val="30"/>
          <w:szCs w:val="44"/>
          <w:u w:val="thick"/>
        </w:rPr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广东省财政厅 广东省发展和改革</w:t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委员会 广东省工业和信息化厅 </w:t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人民政府地方金融监督</w:t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局关于印发《广东省政府</w:t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促进中小企业发展</w:t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细则（试行）》</w:t>
      </w:r>
    </w:p>
    <w:p>
      <w:pPr>
        <w:pStyle w:val="New1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ew1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单位，各县（市、区）财政局、发展和改革局、工业和信息化局、金融局，云浮新区财政局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现将《广东省财政厅 广东省发展和改革委员会 广东省工业和信息化厅 广东省人民政府地方金融监督管理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东省政府采购促进中小企业发展实施细则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转发给你们，请遵照执行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52495</wp:posOffset>
                </wp:positionH>
                <wp:positionV relativeFrom="paragraph">
                  <wp:posOffset>331470</wp:posOffset>
                </wp:positionV>
                <wp:extent cx="1475740" cy="1475740"/>
                <wp:effectExtent l="0" t="0" r="0" b="10186231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SADNTIFMSbsMyUFQhzzPzTyKTD4PzHsLyX4QjH2MycDMzP0eSvuQF8iRTP9CPn7QF8iSlEsYS49YFnzPTLw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HsLSHsLi=fLS=5LiL5LCf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=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SINaTYpVV0Ecz8TVSAZZkonVWojZT05PlwNU0YoVSINaEoDSSMOUDk5VjsCPzIFNGcmY0IhSTkIQED1PTQAYzUCPVb3RDEARVcIY1ssPUEAPTECZUoRZVc2QEEYRjsuVjknclMNPUEEQjIQPWcYZjULSTEqQzDwUTUBZD0CTS=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=uRzgSclgWdTkhMT0BQFoGVDcAXUYnY0=qLzcqUSUmRDrqZ0oLTTT2VCEvMTDwLigxQjgFLFYgYlP3LikMTF4iZV72MGkDc2MjcjMjdWMvUW=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2IOMTsrXzESZzkIRjcEQUUGQlQLbVnvRCX0ZFcwcGIPRx8tVCcVMFkTUlzqZWE0TDoYclX3czUJQUgYLDgibFQBSi=3ZGQxbVwBaTcHYzEVNVDvJ10iMDsxalUlZ2oJY10SYCkZYyjzUmcUc0gwNDgSPkULQ0cUQCYEdVgxYmgtU1QPRiQwbTIIcEYRP2byM1URaGMOQVEHdELzcV7yZGT2ayEJcFc3LkbzTSz8OB8SZVctXWQ0blUVXVw0YS3MBiwSZVctYVQLYV4mcFf9Li=vLCvuT1kmalUjSFUtY2QnOfzJOEMoY14gcGUxYT8xYFUxOiH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MiYgX1IgLCj1MFX1XVL2XiLvYSUkXlMiYVPyMyjxL1P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26.1pt;width:116.2pt;height:116.2pt" coordorigin="5437,522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4;top:16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SADNTIFMSbsMyUFQhzzPzTyKTD4PzHsLyX4QjH2MycDMzP0eSvuQF8iRTP9CPn7QF8iSlEsYS49YFnzPTLw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HsLSHsLi=fLS=5LiL5LCf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=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SINaTYpVV0Ecz8TVSAZZkonVWojZT05PlwNU0YoVSINaEoDSSMOUDk5VjsCPzIFNGcmY0IhSTkIQED1PTQAYzUCPVb3RDEARVcIY1ssPUEAPTECZUoRZVc2QEEYRjsuVjknclMNPUEEQjIQPWcYZjULSTEqQzDwUTUBZD0CTS=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=uRzgSclgWdTkhMT0BQFoGVDcAXUYnY0=qLzcqUSUmRDrqZ0oLTTT2VCEvMTDwLigxQjgFLFYgYlP3LikMTF4iZV72MGkDc2MjcjMjdWMvUW=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2IOMTsrXzESZzkIRjcEQUUGQlQLbVnvRCX0ZFcwcGIPRx8tVCcVMFkTUlzqZWE0TDoYclX3czUJQUgYLDgibFQBSi=3ZGQxbVwBaTcHYzEVNVDvJ10iMDsxalUlZ2oJY10SYCkZYyjzUmcUc0gwNDgSPkULQ0cUQCYEdVgxYmgtU1QPRiQwbTIIcEYRP2byM1URaGMOQVEHdELzcV7yZGT2ayEJcFc3LkbzTSz8OB8SZVctXWQ0blUVXVw0YS3MBiwSZVctYVQLYV4mcFf9Li=vLCvuT1kmalUjSFUtY2QnOfzJOEMoY14gcGUxYT8xYFUxOiH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MiYgX1IgLCj1MFX1XVL2XiLvYSUkXlMiYVPyMyjxL1P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7;top:522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522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522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27940</wp:posOffset>
                </wp:positionV>
                <wp:extent cx="1511935" cy="1511935"/>
                <wp:effectExtent l="0" t="0" r="0" b="10273677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SADNTIFMSbsMyUFQhzzPzTyKTD4PzHsLyX4QjH2MycDMzP0eSvuQF8iRTP9CPn7QF8iSlEsYS49YFnxLDUF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wLhzxLB=wLCnwMynzL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0MQzk3SzcFZj4pPloZUEU4VVoNZUjxUlkYZkT0SloYdT05TloMQ0osV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1cVM2AsJ1wVcUk0MyEuVl41cUovTVsgXj7ubkYUMEIyPUIQcDEDYmDyLkj4dEIoPh7wQCbuYyALTz4PckICZEgvVkAJbkgJYTYqQ1QURUQAYFr0bUo5bFwoYkYRdEgOPWMqXTUvSmgmVCcALV4zLCMIQj7vLlYjR2osRzr4RTItaTzqQSUpTFQlJzT3cSQGSikESU=qXyYzMSYIbEEXclvydFUmK1UtTST1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XvXiD3XVL1LFMkMSIhL1IiYVIhMSj1MiHyMFLvYlY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.2pt;width:119.05pt;height:119.05pt" coordorigin="1010,44" coordsize="2381,2381">
                <v:shape id="shape_0" stroked="f" o:allowincell="f" style="position:absolute;left:2186;top:12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SADNTIFMSbsMyUFQhzzPzTyKTD4PzHsLyX4QjH2MycDMzP0eSvuQF8iRTP9CPn7QF8iSlEsYS49YFnxLDUF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wLhzxLB=wLCnwMynzL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0MQzk3SzcFZj4pPloZUEU4VVoNZUjxUlkYZkT0SloYdT05TloMQ0osV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1cVM2AsJ1wVcUk0MyEuVl41cUovTVsgXj7ubkYUMEIyPUIQcDEDYmDyLkj4dEIoPh7wQCbuYyALTz4PckICZEgvVkAJbkgJYTYqQ1QURUQAYFr0bUo5bFwoYkYRdEgOPWMqXTUvSmgmVCcALV4zLCMIQj7vLlYjR2osRzr4RTItaTzqQSUpTFQlJzT3cSQGSikESU=qXyYzMSYIbEEXclvydFUmK1UtTST1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XvXiD3XVL1LFMkMSIhL1IiYVIhMSj1MiHyMFLvYlY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44;width:2380;height:23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10;top:44;width:2380;height:23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10;top:44;width:2380;height:23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云浮市财政局            云浮市发展和改革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3450</wp:posOffset>
                </wp:positionH>
                <wp:positionV relativeFrom="paragraph">
                  <wp:posOffset>-657860</wp:posOffset>
                </wp:positionV>
                <wp:extent cx="1511935" cy="151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SADNTIFMSbsMyUFQhzzPzTyKTD4PzHsLyX4QjH2MycDMzP0eSvuQF8iRTP9CPn7QF8iSlEsYS4NUDsOSzYFRTMEu8h7+hCVzKWDyrR0sSvuQF8iSlEsYS3MBiwSZVctXWQ0blUNXV0kOsSFtJGJzK2vxMp4oMe2usXzLqhwra37K0MoY14gcGUxYT4gaVT9CPn7T1kmalEzcWIkUWMkbj4gaVT90LZ3nbqPueCH1qlj0+d90ivuT1kmalEzcWIkUWMkbj4gaVT9CPn7T1kmalEzcWIkUV4ocD4gaVT90LZ3naWm08OU+r6wOB8SZVctXWQ0blUUalkzSlEsYS3MBiwSZVctXWQ0blUKYWkSSi4UUC=xLi=vMiDvLSDvLC=xNC=vLyvuT1kmalEzcWIkR1U4Tz39CPn7T1kmalEzcWIkUFksYS3xLCHxKSDxKSHwHCDvNiP1NiT1OB8SZVctXWQ0blUTZV0kOfzJODMuaWA0cFUxRU=9LSbxKiD1KiDvKiD0OB8Ca10vcWQkbjkPOfzJODMuaWA0cFUxSTECPVQjbi34MB0CMhz4LRzvQR0BNBzxLSvuP18sbGUzYWIMPTMAYFQxOfzJOEAoXzU3cC3tY1klOB8PZVMEdGP9CPn7TFkiU1kjcFf9MB3xLC=vLC=7K0AoX0coYGQnOfzJOEAoXzgkZVcncC3zKiHvLC=vLCvuTFkiRFUoY1gzOfzJOEMoY14kYDMuamQkdGP9STkIQUkDPzMALFkmPWcIPjEmRUABczECRTMITTUAQTEAPTEvPl8Faz0ALDcCT2EGTzkhLzQQQTIBTUUASTcIdDM5PToBYz4VPjEYUDEqSj8MUFs2SmcYQEYQTTsDQDIHXjb4ZUkWc1cRQ1wtXUgRZFICPjQkUzorX14NaEjyUmkgVEH0RTUFLVQGZGYiaVvvYUMBQFI4MGMIQWfvVjLzdDcDPUcBYz4VPjEMSTPvYDUQLDUmUTgVZVIGaFoIQT4BSUQAYTY2LGkMZjU2STQqdD4pPWcMQDIgQmbvdT4DQWcMUDE3SloAcz0DPlEMRFc3QEQASDImSkYBPUkkPjEBQDEEMGgDdjENPlcNUjIAY1UBaCTuUFg3LzETQUAMPSAGPSEUQTI3MDcTbDYzXlvzPz0RZ2cFc0kDUkEQRzgnPj8qUyE0VFcKTiAYYT4XYUYPVDY3PT0QNGcDTUkDUkEQSDgmVl4rLiMRUGUudDcTPUgBYz4VPjEMYTUEMkIhUyUkPWAHTlfzLVP0USkiVDUAc1cZNGcDTUkJR18ZRVg1Xz4ATTUBPkEAQFcYLDEMRTcJPV8GPjEMVlQ1NTb2dDEMXlwlckkTdScALyIFbGX4UyP2TkkOY2MmSl8xX0Tyc2gxajwJRlksdEgVdD41XzLqXiYYLWM5cjX4VFsQQiUFZFsQQmLya1grMkYHLTERTBspYGM3TicYb1cpUiQtZEkLRDklXjYLRWQNYF3yM1sSQGACbljuUEMqdmk2YDM1VV4WZycoZ2cEVWkYT1cwSF3xPmU5TUQyLzL1c1QMZkPvdl4AYz0BPTEGZlcmQh8MRTkBYWoAYjImSkYHTz0EQzQAU1cBT0YTTj0lXWkGTjMWNEcEa2ArcjEzUzM3QmI4QDEjPlcNUjgQMDUFY0EUTjokQCctNEIEQ1YNRmACK1MsNCALdlEOSW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4TQWcNZjT0SVjvcz0CNDcBZWAWP2ckPlY2TVwDP0ArcTkLaFoLblwnXkQqcWAHa2P1NCMNYUcPcBsWYlo0Tx8uYVErcj8SMloOXVw1QDEjPlcUbUYnUTIAc0EUQDIIcz0DX2kMQDk2STQmcz8TQSUNdjTvSTQYczQQVToKa0oIZGYiSjEQQTYBTTEDY1cEPjEIP2cgLFIQaDwVcz3xb1EtbR8uc2gyamAGbmgoTkkKL0MwMCT0LkXycyIOUlzwR2MPbDDxRB8ybV0NMyc2cFgOXUkVSiHvJ1YrcSMIVUMGPiMlQj0KY0cqVT0tYlsyS2jqVmoNQmcZQEb0PhsWXiQRSyEyQh8YQ0QAMmEpckMJKxrzSib0YTwzM0nvRmoRLzoobjbwPV4EP1swbFQ3c2kTMl82RjosZFIONF4vUikIK2QNbGPwKxsycCMEdTkrLlzwajcMQmYTLUclNTTwNUUzTScrbTsgVGn3RyMFPVTza0U0LTciYDb3STnzRTT4Zyj4MkPwaVoxNFkzamESUB83NTcJR2YHMCj0VjQNa1kybSU5Lj0OLlsvLCc0ZkQ4LDQubyYASTIhX1kBTVUQT2UzTVkyQDXyUTsPLD4RTT0ER2Y5cBsVR10QTjEpLzoxaEMwL2MRU0D8OB8SZVctYVQCa14zYWgzOfzJOEMoY14gcGUxYUYgaGUkOj0IRTXxc0kJR18ZRVg1Xz4ATVMCazkIQmoDPzMBX1cCPUEEdDM5PToBY0UxQFcMPzcmUTEMPygGP0MwQ0MIXiMDTTUHPVEAZTICPl0MdlM3SzQrZ0k5Z2gYUFQnSTQjaUksSWcNU0jxS0cQMEkpRWkOQFLzVWECPzIGTWcmY0ImSTkIQEMKPTQAYzUCPVb3RDEARVcIZDEQPUEAPTECZzcmU1c2QEEYRjsuVjknclMNPUEEQjIQPWcYZjULSTEqQzDwUTUBZD0CTS=zdD8TPSMBYz4VPjEuST0EYGMhLjonXjMBQVEWYGAjQzYyRTUNMUksUmkiLkYpYEgJbFQHZ1cQVEXvXTb4dVEXTiUIQT41SFk2Y0QHTlsLZjUYSTIYQzDwUTUAc2cPTiARQEESPkEjUzoyXUcMY0DvQWgMPiQXQEQIdT0TPWcOUDTxSTQAcz0Fa0gDUDjvSUQAdD0DQSIMQDE2STYuc1UDQT4MPWMGPSEUQTInMDUAQT0AUFoETD0ALDcALUUEPzHzQ0gtNT8HRFMBSUD3czQQVTQVTUEHRFcZS1sWLWUXYzk3Q0QAVDImSkYBPV8kQTT1TlIWMVUAbDgRZCPwYCUUNVMXQTE3QGoASjImSkYBPWMkPl0kVFIjQj71ZjUZSTIiQzDwUTUAdCQQUGAFcFIrMDMqYDcHZkXyaEPwdFMQQDMBamoASjImZ2EnZ1kGNWbvPjEQQTYAPT8BZkEAc1cYZzMmVTUAdFvxKyAhcjUAdGUVJyknTDwyQFYYU1zuLVIpcDYmMjM4PSIocGgTYjQGcVMyZ10KXjYjVDTxNWcLMWYvZkc5SygXLVURPUgqUzcRPUc5YVkGVGAUYkUBQR71SiI5QjgzZWkCSkgoYTYmb1MnNWMUb1jvLSIlYmURRT8qR2ULNT4KUEALPiAKNVkjXUQ0R0QATloJZDsCa2UlVTb2SjIOdlMLbjHvdT4PUD8iPzE2QTEAXT8CPUf3c1cmQicMPigGPSEUYDk2TUkMPlEAQjoVSjU3NWIIVjUJXmgYT1ksUygCLUkLQUc1RT0BLDcALUUjQFcQUzIBTjUrMEA0YmgETUn3LF0qSCk4XmoQcj4uMGj1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LwSUQALj0TZ2kLUDE2SGcYQzsrVTwBMDXuPjMUSTjqUyQmcUcMcWUWQmQOTyYqYVjybmoiLSUYJyL0VhsOMTvqZCUwUyf0SGEMMWEWND0BLDcBT2AWQkEEQDIBTT0EZjE2SmoIcz0pPWcOQDD0SUQqLz0TTWcNZjENPlcqbVgqZTb4cyABPUEUQjEASzMATTUAYzwBbkIzP0UzVDDyXWgwYWHqZjQGdVUqXWYGRjYmblQKblotakoXYjQYMUchUWE2J1sDVVXqdWEYL2Y1PyIEMWAnUSMhUCTqUyciZFgIVTgjNEU2bTIgTlc4YBsScycLMV4MLEgBZz4hZzf0VmYnQScWc0f4Y0oMQGEwSykIah72YyM1aCQ0L2QtTV4NRFMsR2MhUTMiTTsSbVvyRDQJTGEpPVssXTYyM2kkaEfvZhrvLlzyVB71dSMiUDkoVFEhU1MYc0b4TEYZKyATVCESLTQ0U18vbFYPc2IiUTH2ZVgSM0UZdCAhc2ctY1cTLkPyL2APU1EOcmkKLlUvRk=uRCAYZ2D3YlnyaFsMLlkKdWItTEk2M1ESakQ0Mj4PSEEOZWouPWcFcGkIQjH0Pjr1LTMKcz0XYEEuK0DwQjE2TWDuSyL0UWEZPjUCTFMscUYKblU3QkoDQzMATmM2Y1cEVDEmQTIMREU2VVoESD0AZzcALUUEPlgMP0DvMGgOUDDyPlcNUjIAaz0MQVQyXiIJZFICPjUgU1QvYDcFbzkESiUYaUY4XyIVZlQXRmAjRFsmTUgVLFEGNWkgVEH0RTUNcjwoc1cTREIqSFoEVT0BVTcALUUEPWc2TEHvTjQQTzIQYEcJb1EWSVcQLDU3PVb3RDEARVcIZDEQPUEAPTECZzcmU1c2P0EYQjs2MDQAZF8FPTQASjImZ2EnZ1kGNWbvPjEQQTYAPUMBYzMCRmAuZkcBX0QCRmQhLUABMjY1ciA2VGAgcSfzVlQRSGMiYUPzXmoVQWH0NCcvdiIBQkgxbkn0P14yPlkGLDw4SUkITmQoM0fxTjcIY0f4UFnwSCUvbTEkXmADTmY2aGcRJ0QQJzYETDjvTEAxVB8KMmk4Uz82ZyAXXjQOUDjvbkkqLV8gcWn2cjLqUkMmRDkJZkYWQGMzVjcgUlMzc10lJycYdCEMSTwBMivuT1kmalEzcWIkUlErcVT9CPn7T1kmalUjSFUtY2QnOiHvLCP7K0MoY14kYDwkalczZC3MBiwSZVctXWQ0blUOblQkbi3zOB8SZVctXWQ0blUOblQkbi3MBiwVYWIyZV8tOkX3Ki=tLB3wNCf7K0YkbmMoa139CPn7RV0gY1UDPy4jZiYhZWIRSzQQSF8SUmkmQlsZPkQ3ZEfyKzoMYWU2Jz4gMDUidij2RFwKPzDxU10zbTjvVWYtMWMGOSglTCEUbFsYdkI4XmogM2P1J1QuT1QjYFQjYFcUUUUUYlQjY2MjYFcNYlbqMCL4J1zqMV0iYT8mXVUXY1D3c0T4UzMsNUUsaTMFVVbvPSgmMSUPUUUUUTkOQ1ojZVQjYFkja1QjYFQjMhsjTVYjYFQBUUMSXUEKNEkyOVYtNEUtYDgEMDHuTkLxVjL1RT0RRGYBLCcqLjUzajUxYFEpSzQ4SiMoSlUpRGkOYGQxZ0QhYDnxOVEYOVModhsicVE0PV03K1wTTVDybjwuLkMJMDkWcDktOSgEbzYzclkIaVgwRDwwbjMFUlf8Pj4DblTqNWQOMkIQaiQ3QmkhS1wsVlIyTTIZYkYQQ0QzdTYANCYBcjMMZToRMiALSFv1L2IpS2YOL1QAcEMzb2k3RDc2J2Q5QVwMYVUpSik2ZEgIP1UtZzgJSkYlVFQkTVIuQTwxQiMDR0QHbiIKZ2MAPUgoQjYETTj3J0YMQjIqamQodWYoa1gtUjMgcVP8NFf3NDP8Z1gSZkQhNTYFM1QlbjQuR0LybiEmX0QOTSAKYVMjZmQpPUX2Y0QJUFchdGQFcGkPM0QgQGktXSQOX171Vj3yK1sxMFQjVFYUNCMib0YNbWIIaCAwakEzZWHzbVrzUmQQPloWQDz1SkEjYWIsTzcPRlohZTQoTUQYTz0NNTH1dTYyT1kXQjLyLDQhVSP1LRs4b1kiX0ILYDXuRFMndSMzREYgZmMgL1kQTVUJMj72XycNSlIhYFYHaWUxXlgwaEQVQkMTTlkjSl8jRlo4QikNPSgiSjcyTmMDXSMSRVIMLzMNSj8FTTQiZFoIYD4ZckQ2LGoyLD0LajcxRScNckb1UFIpSkERc0AVYDIXTibzYDQtQCYDXUE2SF3xQ2MkSh8ZUlULNFEzK1oxSCUgZGYwP1EwMCcCNVwhRVYuSGgEXkI2MiIFSWMrVUIFL1QIaFjvSmPydUEhT1g2VVciNFk1bS03Qmo2SVIZUD42TEoZSj0NcUIJQkkrXx7xYhsZUDHuYF0hOTb3YiEPM1oxQSQwTiUhcT4NdUX1YjYNVRsPUFT1M0kjcDQ5R0EJbmc0aTYqTFUUTzYYYFgjYEIXSDoTMiHxZ2QjZlH1QjHyZCYYYjgqRj0ScGUjLTQoXlIHSGYES1olR0IEXjoqTUQKQFUgMlvzRFQ3SGUgMjwQL1PydlY0ZVQsTUIjdlITQGLzQFUVaTgjRTYyQl8iaD4ycEQOZjEgTSMANFMYblMjVWUicDchVFQiVDQiJ2oDPUM3L14ROTQtQjYmZTcBTSMhcGIlQDcNczQiRCLyXVsMYiIRdj8MY1oic2IxTWgJYCPzai0PTzIpVFQsRFXuXyAkbWIycDQPZkkWZj4HalsSLiD1PjQYcCUHQkoQPV0mUlkwLFYWLzYmVTj0Zj8YYjPuXVMxMGnxYUoiKzQjXWENVGQ5ZGfyYD8mYjruK2gFSmciQUonZF8mZj0hc2ImTB8YOVTuPlsOQTsgNWQlTVIoQWH1SmoJSUUpaGEQbz4iQiQnSFMwTWgTUlkjYFMnLzQwSlTqR2oJSmQOa0AMYVQjXyA3MGjyZlnvP2L8Qh7yUVwoTkg0SFYSXVw4ZTPwLB8tYD8nQmkHVlz8bSIHbiYBQEIgVl3uPUQYM0QCRikNXV4mYFj2ZikoQkEoVCTyM1oXUjooVlY4ambxNFkoSEQMRDv2ZDvwTlE1ZFgObmQgZD4oXjMpRFQTLzwJZD4pZ0QBS0kpYSkPdVIMPVoTUzctQEI5cWYKZWgxclwjZCj1cTMzYzQlT0MkQDIuSjMzJzMlaxspJ2Y5L1cjdTn0LTP3RkMsUWUgSSI0XjsFRTQqb1I4cigBazYBYlHzY10gP1YrLEMRVWY5Pj0NQUknViUFbiMkVVEWVVwhQGMzbmXzSFwkZFkjVB83NVQzTzctazUpSDMHLGUYZij4KzskTjIiTyUgP18DPjo2REEBUSEFL10YSSYwUiM2YScSbmkLOWEwNV7yLCb1U2YqRjYPPjITS1PxOWf8TkETPlIEaSYocDgAL2EENUcNSlYALVoDYmIzUEEIM1URTmQUZFYAckMTRi=1cFIuYWoUaFUOczX1bS0JX1gDZWEhPSMyVDwYXiADYVrxP1cLYWjqQEY1cDrwYzEoYiIZViYTLVYJSDwgTlEHQUEUVFMwYDMpcz4nMEYlcUYlckE1XUIINVMHNDMoTlQqUmMuT1PuNDcxUzYlQiA3XSgNLmQoMDvyZFU3dlc2c1MFb0I3YDQzS1sVMlkhMj4RVCY4XVIAcEcySVsBUSPyUl4VYDYTLUIYQVI1UigXSkQtNTQoYjwFcFkyNV03MycNaj40LlYGQDQTVWHuQ1oLMEMqTmgNa1kOcGnvUjv8SGcARjYzXmEBa2cwLzgnXx85UlQhMzI2Q1UDdkULRWomYmoGRFMHYSI2Tl0rVFQhTlQVSlDxYD4FRUkQPjD2SFgFRz0jLCYocFkZT0jvdB8tR2UYRDQuQS0FUSQhPmIkbUEHMj4QVWLyZ0kuUEP1Y1DzbkUDMDgjZ0cnYjYDYEj8SxrzZVkjJ0YIP1MgTT4GXiM2XVwIMCUZZiMZaz3uYkczZjv8ZkL1QCISY2kZSVkWYyYhbWEQJ2cKOVrzPV0YYGYmUyIocykNLD7uZ1QzU1D1YVTyQWEtVUMhYkU3S1MEQmI5SmUpdEoPSzsocTfuVkI3QCEhTz4ISjYAUFb8TTcxX0ILUCIubVH1LmM3NVg1NUQjSGcAZCMoUkA0ZWgja0cgMmUSQzIpRD4lKz8iaCYJQjwrS18RaicpYzUJZVwKdTYZQkMRckYSalIpZVQmLGYNQiUldC01XVLwMlUDdVkNS1ouQjwNRVIzbSYSQ2grQ2LyRFIUTWQSLlPyRSkyUlIuZEQpYjsMTzgpcz0ZPiQCYj0NaD8KRCU5LiXuViYHZi=4Zx8Gb1HyXmkqRSMmSlsVSVgzaDQHLTYFQDsnUkD3VloQUmkQcVoqXTgES1jwc0juX2UMK2U4Xl8QYFcxcT74S2I2MEkhdVMiOUP8SzoSYTwnXlH3bSYzYBsyMjv0ZFfyYWkFbl0ocV0icCcMRWMEVjYHVTYIcjQpZWE3NFINYCQxSFomNWY0bWoWUVQ3dTwVMCEoJ1sVM1j4PR8DblsYRkoGamoTa0ATSkQmVBszSlIgb0n4ZlQHbifxajf4QCIEVj4DMFgwbTMKSToHSCAoVmkHM2D0TiYxSGENTx8wcEQpcDwoMiX3S0EFRDEnUmUjJ0EOLGgrSlvydWoTLzohVWHzTiIzayQhUGQJZlDvLWQ0K1EyKzXyX2kuX1IGZzkCUycTYCQBa0T3XTsSYmYjQDszPSMBZTMSUj4CYDQ4SzwGQWYqVRsFXVMwPiQqSljvdSLyYGbzayUNVj8jdTkILlwGdTolZTw5aGj1LTsrSkY3LWEMMWX0QEYlYzcNb0ItbScuUiAFPlkMLjgYRVUtclnzYUj1REgoJ2YjUycpQD0DbV4Zb2PzZTwDY2ICb2QOSDoKUCMIbyYnZycPTkn1T1T1NVQDXmgDblUFbTkANVENRlI4c0X3TV8EVDQtSTEpX1P4LkMRQi0pXlEzXV7zLjYESykGNVUpMUcZRVP4VFgHcCAxYWQXZSj2Tx8xUCMrSDgyZjQHRz4HQiMDQlH2bS=yOWEBLDonOUMZQCUQdl8AZFMLOV7yQ1I0cEEFR0fyQFo3dGH1YGDqPj4FUlsDYDgBVmcndDMtdVEPMCYpR1X3Q1oWdlMtX1EGdjIidEIuLDowbyY3XVkxRTP2Y0AERGIZTzwPJ0kHMCQRbTsLTVYKbT4sXjUFNTwRTVIMb1jzQCkGU0opR0DxcFwrPyMOZyUsUFcUaEE1NVcqMCIoOWMjVDI1LVo5bmIyYGMpVl8zYlssOWQWdjspKzoBZkQhRTwgR2L0SmMgSGIocV8uTTMqP0kqJzsRaDsNMkcFTUkPP0QFUVMRcjYYMFIjVF8jUlwXZWMQYDkEQFcSQV31REHyZ1YQaVs2YTozRiQmRjX4ZzgmNTwIY0Y2YzQNRTsTb1QSUTX8ajgMaiX0S0gjMij1aCTzVmc3QT4kUTouaUbub0cuQGTydSX1aFYHYDMmPyQqakL3SST1TiMhTlkVQDYtZyAuS0QOaCDxSxr8bSALU1cFXTQFUTgSVR8LNCIZMzYRTjwjayYyYF0Yc2kVS2MOXj0mTWMDYV8AZikOdFQjbTchaCHyL1c0T2grYFo5XzkXUTMNRSIHPVYBTWXqTkogJ0opLlj1TVklMiQSLiQsajEBYVQUXV8GJ0cwUFXxUGowaFEjVmcxRGIyP2jqcFvqXkIkNB8Db1QgSmM1MzjudUUsTWInazc1QFw3cmQHTSEQa2cCZV8KaSX0TBr1UiUjUiE5RlUqUScyayQNOUITQUEGOVQtamMsMl4PJzkLZB8pQ2kVXiP1ajXzXWQPTV0ISSMZVlIBMiMXLy0ZbjQNLUn0XTUWRFIJM10DUlEFQzURcGP1ZlkGUyIZMGkmNSMqJ1P0Ul4uOUXvZToNVWjwRFYoUV8CbSEZZUIlUDUFbiU1RSL1Uz3qcmQZZ1wPS0nzR2QzdjvvcEgRUkfvXiYWZF85MGQkMkAJaWQ2a2cWTV0iPl0jZkEPUFIyc1cJbizzbjgsczb0NVvvYVEBdTIiXikgbkMJK0f4XlQFQTgGRGIhQ178P1wUMWY5Kz3ua0AnRSE0ajMTREj8MmgZPjoTcEL1YFgJdFMjMV0iQkY3cFsgSiIXRBruQkUVYFEBSWozTlo0cGIpTUQnX2oiQkQAYF0jSiYSamQjVh83YFzucGIrM0kEb2kzZyPqcVo5TUEiSjUrVST8YWYzcFoEZDoHYGTvSlogZiM5QRsqZjH0XzQLMFMjTTcyXjXwT1sMYFrvRDsqZlU1Sls4LiL4T1UoZUg5VVMYalEqQVQyQlQMUEP3UEQENV8iXyklTGIzclYFPyM1NUkTX2oAdjgjNSXuZyYVQlkrZlwqbjYoVWoMcmMOTlsYYD8VLFUnYDgpPzQqYEEHZDzyaGQWNSLyQDIwcGkYVTYSUDEwPWEzXlzwRCAzVTsjTkQgRVsSL2g5NUMNQzsVRCk4PTYMXlnvUDMSQEE4YlQGS0kZUGgiRD84VUouaGI3RDjyQFgpUlclPTIXZUMRcTQTJ2kjb0ARZRsqT0YoXmcSQGHzL0o3cUQLNUoFcWXxYSMYRCYuTEA4bmQYLzIDaD4zc0gNTzIkbkguPWU4c14QXiECT1cyZ1kmZkk3aScEL2o5ND4TVUcFQyI2Z0EmLlohJyMQSD8oSh8LbWIQK1vzT2gNTzcCTlPyaSQgVkIyQmkALFkZSiQxcyzvQDwgLlQkXTUkOUPqQizzTkQpYTcRZUEZbjTxMEEIQxsTU0g2SjkpU2UDMUM0YEH3MkYlZFQDQiUTczsTSiAZXlkOM1QRYzIyUl0HbWT1SzMNUSz3YVDvUmUZRiANL1DwUkEjUGoTY143VTsLYVEBXWHyZzU4QiIKdUohK1MpUUcgdlkZX1ooTFMkTEYRZ0YlNTQSQ0QzUFbzVmU1ZTEJRD4BbTYgY13zZykQa1UJJz02YyEBTmkmNVMWUEcoRT8tY0UqVU=1QiQ4YDz8TCARQTkRc2EyTSMVTUQoTjUwUmIhS1MKdiUhJzMRcyP3K2n1dDYZNE=zQikFZiQgYTYqUGo5cV4gaDYXX2YFRWoGUmfqdFMXTx8RU2Y5QDf0RGcEQjY3XiP0diE5QkXvST44REnuXjgDaGn4NUERdDruNT8NK2cXVjkDSzQQNUgZPloMTz8jX18oUDbuKyXxOVITa2ktZlsBLykFVmYpZGMQYCQIMj0KPh8nNGQjJ1vqK1ULLh8pR2EIX1EHblUTLx74ajkqT0UsVFQZdEgEST4rYCH8PlMnVj3qX181NSALXkIJb0ERRUEgM1oOMl7uOTb2TzkQTzbzaFgPYB72Z14jcTcXTTIVUlv2YUcBX10wQFQKUVQLaV8pMzoEZCX8MjchYDgIVGkqK1QJP2X2QjrycUgBbSj1LTbudVwGZWIWMloLdVwTLF8RUWYmK2juNUUYKyEOZkH8K0cZa2M3VDswNR8yZjEwPh8zZ1IGRlsmNDoZRScWQkkDNVDvRUI3dSg0ZCMnXTIoMGLubx8QZkYJX0DvQzELYEMoRlk0QDoDZmY1QDHzSmX8NTYlJyQqNVIVTRsOLiQjP0cNcCIKSmgWNUDzLUQFYiUKR1QTdicLcSjyVSAyZGMjT0nxPVMjamMRRkXqX1QYYGcgQTowSiMJPToFdjQJSDsYMmIFRiP3czcJZx8ITV4xbz4JTjQLVlsiShswT1sVK0crOUYFL101YFQ2SzYOTEfycFQLQGIIbiMxQ1L8MzQhYjYgSEkxQ0YlYDYKUCMKMVs5aFgYZDo0YT8mTWMJdGEJSmI4ZSzuT0AzZFQlTiYLcykgUmINJyEVSDT2QkoOSFUKMFIiTmIxQkIVcSEKMDX4MFYKQFQsQmT8STcpM2YDVWIyc0PzVmn0YFMuSDMjNB7yL2gBdVQoS18KaGUIZWk4YVnqR2InPygCUFUWcCQCUykHTlkFYFQ4cGAvOB8IaVEmYTQCOfzJODYubl0gcFUeQlwgYy37KzYubl0gcFUeQlwgYy3MBiwAcF8sZWogcFkuak8FaFEmOi=7KzEza10odlEzZV8tWzYrXVb9CPn7TGIucFUicDQuX2UsYV4zOi=7K0Axa2QkX2QDa1M0aVUtcC3MBiwBXWICa1QkXV4jZUMoY14gcGUxYTYrXVb9LCvuPlExP18jYVEtYFkSZVctXWQ0blUFaFEmOfzJODYSYWI1ZVMkTz39CAHvLCbxLCHvLCfvNSD4MyDzLCX7KzYSYWI1ZVMkTz39CPn7TGIoamQVZWMoXlwkOiD7K0AxZV4zUlkyZVIrYS3MBiwyT1kmakMzXWQkOij4NSj7K2MSZVctT2QgcFT9CPn7SVP0OlXyMyD3NVQiNSEgM1DvM1YhXy=0YiX4YCghLiH3MyghOB8MYCT9CPn7TGIoamQSYWP9LCvuTGIoamQSYWP9CPn7T1UgaEMkblkgaC4jZiYhZWIRSzQQSF8SUmkmQlsZPkQ3ZEfyKzoMYWU2Jz4gMDUidij2RFwKPzDxU10zbTjvVWYtMWMGOSglTCEUb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-51.8pt;width:119.05pt;height:119pt" coordorigin="5470,-1036" coordsize="2381,2380">
                <v:shape id="shape_0" stroked="f" o:allowincell="f" style="position:absolute;left:5470;top:-10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SADNTIFMSbsMyUFQhzzPzTyKTD4PzHsLyX4QjH2MycDMzP0eSvuQF8iRTP9CPn7QF8iSlEsYS4NUDsOSzYFRTMEu8h7+hCVzKWDyrR0sSvuQF8iSlEsYS3MBiwSZVctXWQ0blUNXV0kOsSFtJGJzK2vxMp4oMe2usXzLqhwra37K0MoY14gcGUxYT4gaVT9CPn7T1kmalEzcWIkUWMkbj4gaVT90LZ3nbqPueCH1qlj0+d90ivuT1kmalEzcWIkUWMkbj4gaVT9CPn7T1kmalEzcWIkUV4ocD4gaVT90LZ3naWm08OU+r6wOB8SZVctXWQ0blUUalkzSlEsYS3MBiwSZVctXWQ0blUKYWkSSi4UUC=xLi=vMiDvLSDvLC=xNC=vLyvuT1kmalEzcWIkR1U4Tz39CPn7T1kmalEzcWIkUFksYS3xLCHxKSDxKSHwHCDvNiP1NiT1OB8SZVctXWQ0blUTZV0kOfzJODMuaWA0cFUxRU=9LSbxKiD1KiDvKiD0OB8Ca10vcWQkbjkPOfzJODMuaWA0cFUxSTECPVQjbi34MB0CMhz4LRzvQR0BNBzxLSvuP18sbGUzYWIMPTMAYFQxOfzJOEAoXzU3cC3tY1klOB8PZVMEdGP9CPn7TFkiU1kjcFf9MB3xLC=vLC=7K0AoX0coYGQnOfzJOEAoXzgkZVcncC3zKiHvLC=vLCvuTFkiRFUoY1gzOfzJOEMoY14kYDMuamQkdGP9STkIQUkDPzMALFkmPWcIPjEmRUABczECRTMITTUAQTEAPTEvPl8Faz0ALDcCT2EGTzkhLzQQQTIBTUUASTcIdDM5PToBYz4VPjEYUDEqSj8MUFs2SmcYQEYQTTsDQDIHXjb4ZUkWc1cRQ1wtXUgRZFICPjQkUzorX14NaEjyUmkgVEH0RTUFLVQGZGYiaVvvYUMBQFI4MGMIQWfvVjLzdDcDPUcBYz4VPjEMSTPvYDUQLDUmUTgVZVIGaFoIQT4BSUQAYTY2LGkMZjU2STQqdD4pPWcMQDIgQmbvdT4DQWcMUDE3SloAcz0DPlEMRFc3QEQASDImSkYBPUkkPjEBQDEEMGgDdjENPlcNUjIAY1UBaCTuUFg3LzETQUAMPSAGPSEUQTI3MDcTbDYzXlvzPz0RZ2cFc0kDUkEQRzgnPj8qUyE0VFcKTiAYYT4XYUYPVDY3PT0QNGcDTUkDUkEQSDgmVl4rLiMRUGUudDcTPUgBYz4VPjEMYTUEMkIhUyUkPWAHTlfzLVP0USkiVDUAc1cZNGcDTUkJR18ZRVg1Xz4ATTUBPkEAQFcYLDEMRTcJPV8GPjEMVlQ1NTb2dDEMXlwlckkTdScALyIFbGX4UyP2TkkOY2MmSl8xX0Tyc2gxajwJRlksdEgVdD41XzLqXiYYLWM5cjX4VFsQQiUFZFsQQmLya1grMkYHLTERTBspYGM3TicYb1cpUiQtZEkLRDklXjYLRWQNYF3yM1sSQGACbljuUEMqdmk2YDM1VV4WZycoZ2cEVWkYT1cwSF3xPmU5TUQyLzL1c1QMZkPvdl4AYz0BPTEGZlcmQh8MRTkBYWoAYjImSkYHTz0EQzQAU1cBT0YTTj0lXWkGTjMWNEcEa2ArcjEzUzM3QmI4QDEjPlcNUjgQMDUFY0EUTjokQCctNEIEQ1YNRmACK1MsNCALdlEOSW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4TQWcNZjT0SVjvcz0CNDcBZWAWP2ckPlY2TVwDP0ArcTkLaFoLblwnXkQqcWAHa2P1NCMNYUcPcBsWYlo0Tx8uYVErcj8SMloOXVw1QDEjPlcUbUYnUTIAc0EUQDIIcz0DX2kMQDk2STQmcz8TQSUNdjTvSTQYczQQVToKa0oIZGYiSjEQQTYBTTEDY1cEPjEIP2cgLFIQaDwVcz3xb1EtbR8uc2gyamAGbmgoTkkKL0MwMCT0LkXycyIOUlzwR2MPbDDxRB8ybV0NMyc2cFgOXUkVSiHvJ1YrcSMIVUMGPiMlQj0KY0cqVT0tYlsyS2jqVmoNQmcZQEb0PhsWXiQRSyEyQh8YQ0QAMmEpckMJKxrzSib0YTwzM0nvRmoRLzoobjbwPV4EP1swbFQ3c2kTMl82RjosZFIONF4vUikIK2QNbGPwKxsycCMEdTkrLlzwajcMQmYTLUclNTTwNUUzTScrbTsgVGn3RyMFPVTza0U0LTciYDb3STnzRTT4Zyj4MkPwaVoxNFkzamESUB83NTcJR2YHMCj0VjQNa1kybSU5Lj0OLlsvLCc0ZkQ4LDQubyYASTIhX1kBTVUQT2UzTVkyQDXyUTsPLD4RTT0ER2Y5cBsVR10QTjEpLzoxaEMwL2MRU0D8OB8SZVctYVQCa14zYWgzOfzJOEMoY14gcGUxYUYgaGUkOj0IRTXxc0kJR18ZRVg1Xz4ATVMCazkIQmoDPzMBX1cCPUEEdDM5PToBY0UxQFcMPzcmUTEMPygGP0MwQ0MIXiMDTTUHPVEAZTICPl0MdlM3SzQrZ0k5Z2gYUFQnSTQjaUksSWcNU0jxS0cQMEkpRWkOQFLzVWECPzIGTWcmY0ImSTkIQEMKPTQAYzUCPVb3RDEARVcIZDEQPUEAPTECZzcmU1c2QEEYRjsuVjknclMNPUEEQjIQPWcYZjULSTEqQzDwUTUBZD0CTS=zdD8TPSMBYz4VPjEuST0EYGMhLjonXjMBQVEWYGAjQzYyRTUNMUksUmkiLkYpYEgJbFQHZ1cQVEXvXTb4dVEXTiUIQT41SFk2Y0QHTlsLZjUYSTIYQzDwUTUAc2cPTiARQEESPkEjUzoyXUcMY0DvQWgMPiQXQEQIdT0TPWcOUDTxSTQAcz0Fa0gDUDjvSUQAdD0DQSIMQDE2STYuc1UDQT4MPWMGPSEUQTInMDUAQT0AUFoETD0ALDcALUUEPzHzQ0gtNT8HRFMBSUD3czQQVTQVTUEHRFcZS1sWLWUXYzk3Q0QAVDImSkYBPV8kQTT1TlIWMVUAbDgRZCPwYCUUNVMXQTE3QGoASjImSkYBPWMkPl0kVFIjQj71ZjUZSTIiQzDwUTUAdCQQUGAFcFIrMDMqYDcHZkXyaEPwdFMQQDMBamoASjImZ2EnZ1kGNWbvPjEQQTYAPT8BZkEAc1cYZzMmVTUAdFvxKyAhcjUAdGUVJyknTDwyQFYYU1zuLVIpcDYmMjM4PSIocGgTYjQGcVMyZ10KXjYjVDTxNWcLMWYvZkc5SygXLVURPUgqUzcRPUc5YVkGVGAUYkUBQR71SiI5QjgzZWkCSkgoYTYmb1MnNWMUb1jvLSIlYmURRT8qR2ULNT4KUEALPiAKNVkjXUQ0R0QATloJZDsCa2UlVTb2SjIOdlMLbjHvdT4PUD8iPzE2QTEAXT8CPUf3c1cmQicMPigGPSEUYDk2TUkMPlEAQjoVSjU3NWIIVjUJXmgYT1ksUygCLUkLQUc1RT0BLDcALUUjQFcQUzIBTjUrMEA0YmgETUn3LF0qSCk4XmoQcj4uMGj1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LwSUQALj0TZ2kLUDE2SGcYQzsrVTwBMDXuPjMUSTjqUyQmcUcMcWUWQmQOTyYqYVjybmoiLSUYJyL0VhsOMTvqZCUwUyf0SGEMMWEWND0BLDcBT2AWQkEEQDIBTT0EZjE2SmoIcz0pPWcOQDD0SUQqLz0TTWcNZjENPlcqbVgqZTb4cyABPUEUQjEASzMATTUAYzwBbkIzP0UzVDDyXWgwYWHqZjQGdVUqXWYGRjYmblQKblotakoXYjQYMUchUWE2J1sDVVXqdWEYL2Y1PyIEMWAnUSMhUCTqUyciZFgIVTgjNEU2bTIgTlc4YBsScycLMV4MLEgBZz4hZzf0VmYnQScWc0f4Y0oMQGEwSykIah72YyM1aCQ0L2QtTV4NRFMsR2MhUTMiTTsSbVvyRDQJTGEpPVssXTYyM2kkaEfvZhrvLlzyVB71dSMiUDkoVFEhU1MYc0b4TEYZKyATVCESLTQ0U18vbFYPc2IiUTH2ZVgSM0UZdCAhc2ctY1cTLkPyL2APU1EOcmkKLlUvRk=uRCAYZ2D3YlnyaFsMLlkKdWItTEk2M1ESakQ0Mj4PSEEOZWouPWcFcGkIQjH0Pjr1LTMKcz0XYEEuK0DwQjE2TWDuSyL0UWEZPjUCTFMscUYKblU3QkoDQzMATmM2Y1cEVDEmQTIMREU2VVoESD0AZzcALUUEPlgMP0DvMGgOUDDyPlcNUjIAaz0MQVQyXiIJZFICPjUgU1QvYDcFbzkESiUYaUY4XyIVZlQXRmAjRFsmTUgVLFEGNWkgVEH0RTUNcjwoc1cTREIqSFoEVT0BVTcALUUEPWc2TEHvTjQQTzIQYEcJb1EWSVcQLDU3PVb3RDEARVcIZDEQPUEAPTECZzcmU1c2P0EYQjs2MDQAZF8FPTQASjImZ2EnZ1kGNWbvPjEQQTYAPUMBYzMCRmAuZkcBX0QCRmQhLUABMjY1ciA2VGAgcSfzVlQRSGMiYUPzXmoVQWH0NCcvdiIBQkgxbkn0P14yPlkGLDw4SUkITmQoM0fxTjcIY0f4UFnwSCUvbTEkXmADTmY2aGcRJ0QQJzYETDjvTEAxVB8KMmk4Uz82ZyAXXjQOUDjvbkkqLV8gcWn2cjLqUkMmRDkJZkYWQGMzVjcgUlMzc10lJycYdCEMSTwBMivuT1kmalEzcWIkUlErcVT9CPn7T1kmalUjSFUtY2QnOiHvLCP7K0MoY14kYDwkalczZC3MBiwSZVctXWQ0blUOblQkbi3zOB8SZVctXWQ0blUOblQkbi3MBiwVYWIyZV8tOkX3Ki=tLB3wNCf7K0YkbmMoa139CPn7RV0gY1UDPy4jZiYhZWIRSzQQSF8SUmkmQlsZPkQ3ZEfyKzoMYWU2Jz4gMDUidij2RFwKPzDxU10zbTjvVWYtMWMGOSglTCEUbFsYdkI4XmogM2P1J1QuT1QjYFQjYFcUUUUUYlQjY2MjYFcNYlbqMCL4J1zqMV0iYT8mXVUXY1D3c0T4UzMsNUUsaTMFVVbvPSgmMSUPUUUUUTkOQ1ojZVQjYFkja1QjYFQjMhsjTVYjYFQBUUMSXUEKNEkyOVYtNEUtYDgEMDHuTkLxVjL1RT0RRGYBLCcqLjUzajUxYFEpSzQ4SiMoSlUpRGkOYGQxZ0QhYDnxOVEYOVModhsicVE0PV03K1wTTVDybjwuLkMJMDkWcDktOSgEbzYzclkIaVgwRDwwbjMFUlf8Pj4DblTqNWQOMkIQaiQ3QmkhS1wsVlIyTTIZYkYQQ0QzdTYANCYBcjMMZToRMiALSFv1L2IpS2YOL1QAcEMzb2k3RDc2J2Q5QVwMYVUpSik2ZEgIP1UtZzgJSkYlVFQkTVIuQTwxQiMDR0QHbiIKZ2MAPUgoQjYETTj3J0YMQjIqamQodWYoa1gtUjMgcVP8NFf3NDP8Z1gSZkQhNTYFM1QlbjQuR0LybiEmX0QOTSAKYVMjZmQpPUX2Y0QJUFchdGQFcGkPM0QgQGktXSQOX171Vj3yK1sxMFQjVFYUNCMib0YNbWIIaCAwakEzZWHzbVrzUmQQPloWQDz1SkEjYWIsTzcPRlohZTQoTUQYTz0NNTH1dTYyT1kXQjLyLDQhVSP1LRs4b1kiX0ILYDXuRFMndSMzREYgZmMgL1kQTVUJMj72XycNSlIhYFYHaWUxXlgwaEQVQkMTTlkjSl8jRlo4QikNPSgiSjcyTmMDXSMSRVIMLzMNSj8FTTQiZFoIYD4ZckQ2LGoyLD0LajcxRScNckb1UFIpSkERc0AVYDIXTibzYDQtQCYDXUE2SF3xQ2MkSh8ZUlULNFEzK1oxSCUgZGYwP1EwMCcCNVwhRVYuSGgEXkI2MiIFSWMrVUIFL1QIaFjvSmPydUEhT1g2VVciNFk1bS03Qmo2SVIZUD42TEoZSj0NcUIJQkkrXx7xYhsZUDHuYF0hOTb3YiEPM1oxQSQwTiUhcT4NdUX1YjYNVRsPUFT1M0kjcDQ5R0EJbmc0aTYqTFUUTzYYYFgjYEIXSDoTMiHxZ2QjZlH1QjHyZCYYYjgqRj0ScGUjLTQoXlIHSGYES1olR0IEXjoqTUQKQFUgMlvzRFQ3SGUgMjwQL1PydlY0ZVQsTUIjdlITQGLzQFUVaTgjRTYyQl8iaD4ycEQOZjEgTSMANFMYblMjVWUicDchVFQiVDQiJ2oDPUM3L14ROTQtQjYmZTcBTSMhcGIlQDcNczQiRCLyXVsMYiIRdj8MY1oic2IxTWgJYCPzai0PTzIpVFQsRFXuXyAkbWIycDQPZkkWZj4HalsSLiD1PjQYcCUHQkoQPV0mUlkwLFYWLzYmVTj0Zj8YYjPuXVMxMGnxYUoiKzQjXWENVGQ5ZGfyYD8mYjruK2gFSmciQUonZF8mZj0hc2ImTB8YOVTuPlsOQTsgNWQlTVIoQWH1SmoJSUUpaGEQbz4iQiQnSFMwTWgTUlkjYFMnLzQwSlTqR2oJSmQOa0AMYVQjXyA3MGjyZlnvP2L8Qh7yUVwoTkg0SFYSXVw4ZTPwLB8tYD8nQmkHVlz8bSIHbiYBQEIgVl3uPUQYM0QCRikNXV4mYFj2ZikoQkEoVCTyM1oXUjooVlY4ambxNFkoSEQMRDv2ZDvwTlE1ZFgObmQgZD4oXjMpRFQTLzwJZD4pZ0QBS0kpYSkPdVIMPVoTUzctQEI5cWYKZWgxclwjZCj1cTMzYzQlT0MkQDIuSjMzJzMlaxspJ2Y5L1cjdTn0LTP3RkMsUWUgSSI0XjsFRTQqb1I4cigBazYBYlHzY10gP1YrLEMRVWY5Pj0NQUknViUFbiMkVVEWVVwhQGMzbmXzSFwkZFkjVB83NVQzTzctazUpSDMHLGUYZij4KzskTjIiTyUgP18DPjo2REEBUSEFL10YSSYwUiM2YScSbmkLOWEwNV7yLCb1U2YqRjYPPjITS1PxOWf8TkETPlIEaSYocDgAL2EENUcNSlYALVoDYmIzUEEIM1URTmQUZFYAckMTRi=1cFIuYWoUaFUOczX1bS0JX1gDZWEhPSMyVDwYXiADYVrxP1cLYWjqQEY1cDrwYzEoYiIZViYTLVYJSDwgTlEHQUEUVFMwYDMpcz4nMEYlcUYlckE1XUIINVMHNDMoTlQqUmMuT1PuNDcxUzYlQiA3XSgNLmQoMDvyZFU3dlc2c1MFb0I3YDQzS1sVMlkhMj4RVCY4XVIAcEcySVsBUSPyUl4VYDYTLUIYQVI1UigXSkQtNTQoYjwFcFkyNV03MycNaj40LlYGQDQTVWHuQ1oLMEMqTmgNa1kOcGnvUjv8SGcARjYzXmEBa2cwLzgnXx85UlQhMzI2Q1UDdkULRWomYmoGRFMHYSI2Tl0rVFQhTlQVSlDxYD4FRUkQPjD2SFgFRz0jLCYocFkZT0jvdB8tR2UYRDQuQS0FUSQhPmIkbUEHMj4QVWLyZ0kuUEP1Y1DzbkUDMDgjZ0cnYjYDYEj8SxrzZVkjJ0YIP1MgTT4GXiM2XVwIMCUZZiMZaz3uYkczZjv8ZkL1QCISY2kZSVkWYyYhbWEQJ2cKOVrzPV0YYGYmUyIocykNLD7uZ1QzU1D1YVTyQWEtVUMhYkU3S1MEQmI5SmUpdEoPSzsocTfuVkI3QCEhTz4ISjYAUFb8TTcxX0ILUCIubVH1LmM3NVg1NUQjSGcAZCMoUkA0ZWgja0cgMmUSQzIpRD4lKz8iaCYJQjwrS18RaicpYzUJZVwKdTYZQkMRckYSalIpZVQmLGYNQiUldC01XVLwMlUDdVkNS1ouQjwNRVIzbSYSQ2grQ2LyRFIUTWQSLlPyRSkyUlIuZEQpYjsMTzgpcz0ZPiQCYj0NaD8KRCU5LiXuViYHZi=4Zx8Gb1HyXmkqRSMmSlsVSVgzaDQHLTYFQDsnUkD3VloQUmkQcVoqXTgES1jwc0juX2UMK2U4Xl8QYFcxcT74S2I2MEkhdVMiOUP8SzoSYTwnXlH3bSYzYBsyMjv0ZFfyYWkFbl0ocV0icCcMRWMEVjYHVTYIcjQpZWE3NFINYCQxSFomNWY0bWoWUVQ3dTwVMCEoJ1sVM1j4PR8DblsYRkoGamoTa0ATSkQmVBszSlIgb0n4ZlQHbifxajf4QCIEVj4DMFgwbTMKSToHSCAoVmkHM2D0TiYxSGENTx8wcEQpcDwoMiX3S0EFRDEnUmUjJ0EOLGgrSlvydWoTLzohVWHzTiIzayQhUGQJZlDvLWQ0K1EyKzXyX2kuX1IGZzkCUycTYCQBa0T3XTsSYmYjQDszPSMBZTMSUj4CYDQ4SzwGQWYqVRsFXVMwPiQqSljvdSLyYGbzayUNVj8jdTkILlwGdTolZTw5aGj1LTsrSkY3LWEMMWX0QEYlYzcNb0ItbScuUiAFPlkMLjgYRVUtclnzYUj1REgoJ2YjUycpQD0DbV4Zb2PzZTwDY2ICb2QOSDoKUCMIbyYnZycPTkn1T1T1NVQDXmgDblUFbTkANVENRlI4c0X3TV8EVDQtSTEpX1P4LkMRQi0pXlEzXV7zLjYESykGNVUpMUcZRVP4VFgHcCAxYWQXZSj2Tx8xUCMrSDgyZjQHRz4HQiMDQlH2bS=yOWEBLDonOUMZQCUQdl8AZFMLOV7yQ1I0cEEFR0fyQFo3dGH1YGDqPj4FUlsDYDgBVmcndDMtdVEPMCYpR1X3Q1oWdlMtX1EGdjIidEIuLDowbyY3XVkxRTP2Y0AERGIZTzwPJ0kHMCQRbTsLTVYKbT4sXjUFNTwRTVIMb1jzQCkGU0opR0DxcFwrPyMOZyUsUFcUaEE1NVcqMCIoOWMjVDI1LVo5bmIyYGMpVl8zYlssOWQWdjspKzoBZkQhRTwgR2L0SmMgSGIocV8uTTMqP0kqJzsRaDsNMkcFTUkPP0QFUVMRcjYYMFIjVF8jUlwXZWMQYDkEQFcSQV31REHyZ1YQaVs2YTozRiQmRjX4ZzgmNTwIY0Y2YzQNRTsTb1QSUTX8ajgMaiX0S0gjMij1aCTzVmc3QT4kUTouaUbub0cuQGTydSX1aFYHYDMmPyQqakL3SST1TiMhTlkVQDYtZyAuS0QOaCDxSxr8bSALU1cFXTQFUTgSVR8LNCIZMzYRTjwjayYyYF0Yc2kVS2MOXj0mTWMDYV8AZikOdFQjbTchaCHyL1c0T2grYFo5XzkXUTMNRSIHPVYBTWXqTkogJ0opLlj1TVklMiQSLiQsajEBYVQUXV8GJ0cwUFXxUGowaFEjVmcxRGIyP2jqcFvqXkIkNB8Db1QgSmM1MzjudUUsTWInazc1QFw3cmQHTSEQa2cCZV8KaSX0TBr1UiUjUiE5RlUqUScyayQNOUITQUEGOVQtamMsMl4PJzkLZB8pQ2kVXiP1ajXzXWQPTV0ISSMZVlIBMiMXLy0ZbjQNLUn0XTUWRFIJM10DUlEFQzURcGP1ZlkGUyIZMGkmNSMqJ1P0Ul4uOUXvZToNVWjwRFYoUV8CbSEZZUIlUDUFbiU1RSL1Uz3qcmQZZ1wPS0nzR2QzdjvvcEgRUkfvXiYWZF85MGQkMkAJaWQ2a2cWTV0iPl0jZkEPUFIyc1cJbizzbjgsczb0NVvvYVEBdTIiXikgbkMJK0f4XlQFQTgGRGIhQ178P1wUMWY5Kz3ua0AnRSE0ajMTREj8MmgZPjoTcEL1YFgJdFMjMV0iQkY3cFsgSiIXRBruQkUVYFEBSWozTlo0cGIpTUQnX2oiQkQAYF0jSiYSamQjVh83YFzucGIrM0kEb2kzZyPqcVo5TUEiSjUrVST8YWYzcFoEZDoHYGTvSlogZiM5QRsqZjH0XzQLMFMjTTcyXjXwT1sMYFrvRDsqZlU1Sls4LiL4T1UoZUg5VVMYalEqQVQyQlQMUEP3UEQENV8iXyklTGIzclYFPyM1NUkTX2oAdjgjNSXuZyYVQlkrZlwqbjYoVWoMcmMOTlsYYD8VLFUnYDgpPzQqYEEHZDzyaGQWNSLyQDIwcGkYVTYSUDEwPWEzXlzwRCAzVTsjTkQgRVsSL2g5NUMNQzsVRCk4PTYMXlnvUDMSQEE4YlQGS0kZUGgiRD84VUouaGI3RDjyQFgpUlclPTIXZUMRcTQTJ2kjb0ARZRsqT0YoXmcSQGHzL0o3cUQLNUoFcWXxYSMYRCYuTEA4bmQYLzIDaD4zc0gNTzIkbkguPWU4c14QXiECT1cyZ1kmZkk3aScEL2o5ND4TVUcFQyI2Z0EmLlohJyMQSD8oSh8LbWIQK1vzT2gNTzcCTlPyaSQgVkIyQmkALFkZSiQxcyzvQDwgLlQkXTUkOUPqQizzTkQpYTcRZUEZbjTxMEEIQxsTU0g2SjkpU2UDMUM0YEH3MkYlZFQDQiUTczsTSiAZXlkOM1QRYzIyUl0HbWT1SzMNUSz3YVDvUmUZRiANL1DwUkEjUGoTY143VTsLYVEBXWHyZzU4QiIKdUohK1MpUUcgdlkZX1ooTFMkTEYRZ0YlNTQSQ0QzUFbzVmU1ZTEJRD4BbTYgY13zZykQa1UJJz02YyEBTmkmNVMWUEcoRT8tY0UqVU=1QiQ4YDz8TCARQTkRc2EyTSMVTUQoTjUwUmIhS1MKdiUhJzMRcyP3K2n1dDYZNE=zQikFZiQgYTYqUGo5cV4gaDYXX2YFRWoGUmfqdFMXTx8RU2Y5QDf0RGcEQjY3XiP0diE5QkXvST44REnuXjgDaGn4NUERdDruNT8NK2cXVjkDSzQQNUgZPloMTz8jX18oUDbuKyXxOVITa2ktZlsBLykFVmYpZGMQYCQIMj0KPh8nNGQjJ1vqK1ULLh8pR2EIX1EHblUTLx74ajkqT0UsVFQZdEgEST4rYCH8PlMnVj3qX181NSALXkIJb0ERRUEgM1oOMl7uOTb2TzkQTzbzaFgPYB72Z14jcTcXTTIVUlv2YUcBX10wQFQKUVQLaV8pMzoEZCX8MjchYDgIVGkqK1QJP2X2QjrycUgBbSj1LTbudVwGZWIWMloLdVwTLF8RUWYmK2juNUUYKyEOZkH8K0cZa2M3VDswNR8yZjEwPh8zZ1IGRlsmNDoZRScWQkkDNVDvRUI3dSg0ZCMnXTIoMGLubx8QZkYJX0DvQzELYEMoRlk0QDoDZmY1QDHzSmX8NTYlJyQqNVIVTRsOLiQjP0cNcCIKSmgWNUDzLUQFYiUKR1QTdicLcSjyVSAyZGMjT0nxPVMjamMRRkXqX1QYYGcgQTowSiMJPToFdjQJSDsYMmIFRiP3czcJZx8ITV4xbz4JTjQLVlsiShswT1sVK0crOUYFL101YFQ2SzYOTEfycFQLQGIIbiMxQ1L8MzQhYjYgSEkxQ0YlYDYKUCMKMVs5aFgYZDo0YT8mTWMJdGEJSmI4ZSzuT0AzZFQlTiYLcykgUmINJyEVSDT2QkoOSFUKMFIiTmIxQkIVcSEKMDX4MFYKQFQsQmT8STcpM2YDVWIyc0PzVmn0YFMuSDMjNB7yL2gBdVQoS18KaGUIZWk4YVnqR2InPygCUFUWcCQCUykHTlkFYFQ4cGAvOB8IaVEmYTQCOfzJODYubl0gcFUeQlwgYy37KzYubl0gcFUeQlwgYy3MBiwAcF8sZWogcFkuak8FaFEmOi=7KzEza10odlEzZV8tWzYrXVb9CPn7TGIucFUicDQuX2UsYV4zOi=7K0Axa2QkX2QDa1M0aVUtcC3MBiwBXWICa1QkXV4jZUMoY14gcGUxYTYrXVb9LCvuPlExP18jYVEtYFkSZVctXWQ0blUFaFEmOfzJODYSYWI1ZVMkTz39CAHvLCbxLCHvLCfvNSD4MyDzLCX7KzYSYWI1ZVMkTz39CPn7TGIoamQVZWMoXlwkOiD7K0AxZV4zUlkyZVIrYS3MBiwyT1kmakMzXWQkOij4NSj7K2MSZVctT2QgcFT9CPn7SVP0OlXyMyD3NVQiNSEgM1DvM1YhXy=0YiX4YCghLiH3MyghOB8MYCT9CPn7TGIoamQSYWP9LCvuTGIoamQSYWP9CPn7T1UgaEMkblkgaC4jZiYhZWIRSzQQSF8SUmkmQlsZPkQ3ZEfyKzoMYWU2Jz4gMDUidij2RFwKPzDxU10zbTjvVWYtMWMGOSglTCEUb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-1036;width:2379;height:23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71;top:-1036;width:2379;height:2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471;top:-1036;width:2379;height:2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125</wp:posOffset>
                </wp:positionH>
                <wp:positionV relativeFrom="paragraph">
                  <wp:posOffset>-486410</wp:posOffset>
                </wp:positionV>
                <wp:extent cx="1511935" cy="1511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SADNTIFMSbsMyUFQhzzPzTyKTD4PzHsLyX4QjH2MycDMzP0eSvuQF8iRTP9CPn7QF8iSlEsYS4NUDsOSzYFRTMEu8h7+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xKSDxKSHvHCDvNiT0NiT4OB8SZVctXWQ0blUTZV0kOfzJODMuaWA0cFUxRU=9LSjtLSjxKif1KiD3LCvuP18sbGUzYWIITC3MBiwCa10vcWQkbj0APzEjYGH9QCfsPzHsNDDsNSLsPjLsMCT7KzMuaWA0cFUxSTECPVQjbi3MBiwPZVMEdGP9KlcoYivuTFkiQWgzOfzJOEAoX0coYGQnOiPtLi=vLC=vOB8PZVMWZVQzZC3MBiwPZVMHYVkmZGP9MB3xLC=vLC=7K0AoXzgkZVcncC3MBiwSZVctYVQCa14zYWgzOj0IRTUQZjMCPWkwYzE2RTIAYzkPPmcAPzkCQTMAczUAPTEAY1UVZGoMPSAGP0MwQ0MIXiMDTTUBPkEUPT0GRWgCdjEJPlcNUjIAVUQAZz4OSUQqcz42VTQVTUEKQDQBRFIGNVkYU2cmTjcralEXTlghPzIDYUcJaFMtSlwYL0Y4XUgRMTkEQiEjQ1g1X10rLFUSPjQhdSQyRTU3LEoCMGgGQDEWPlcNUjIAST0DLFQETSAEY0UHUlkhQ1wpRTUNPj0TPVUFcyA3S0QAdD0pZ2gNZjE2STQBXTY2LGkMdjE3SVoqdD4pPWcMQDIgSTkGPz0QLGcCc0kDUkEQQzgmTTEQczIOSUD3czQQVTQVTUEIRFcZYVXvMFMjczU3QGoASjImSkYBPVMkPlr1TlIWMVUAZjUjSTIyQzDwUTUCZCQUUGAFcFIrMDMXYUYOQ1wSSUPqQlchLT0WVDUAdDUTPUABYz4VPjEyYTMAPmUAREUAXjEBbz0RLGcGc0kDUkEQQDgnTj8qUyE0VFcJYCUUMFEVRWgPMEcBckU3VlMQQDMBamoASjImZ2EnZ1kGNWbvPjEQQTYAPT8BZkEAc1cYZzMmVTUAc2UnT2oYNUYUZEMyTFkxVV8LTjouQUHvLFgLMDD4SDY3QTfwNVIWb2LqSjcMSlgOaUnqbUAEMF0OUTwrSzI2a0MUM14mVR8pRlMubjcLJ1QNMFYQLVr2NGg3dmQTKycLXmUjQV0WZTE4dEYSMVwOSDQ1UCEuXzv3MlQqT1w0SFIEa2orZDsjaToDMD4BXmQYZjL1QzcOc1YyRTH3aGn4XVQkYTvuTkc2XknvPzE2QTEAXT8CPUYYc1cmQkMMPigGPSEUYDk2TUkMPlEAQjoVSjU3NWIIVjUJXmgYT1ksUygCLUkLQUc1RT0BLDcALUUjQFcQUzIBT2EjVjURaygNXzQjYyEpLEgxLWIja1gXY0H3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PWcNUEU3SloYLz4DQSQWUDEjPlcUbUYnUTIAc0EUQDIIcz0DX2cMZjk2SUQqcz0TSWcNQFLzSWoiczQQVToKa0oIZGYiSjEQQTYBTTEDY1cEPjELcV8vbT74YkIPcFIBRxr2T2cvcWg1SUEpZV3wPl8KZDoAczv3aDIgbiEXSlvuVUcxckoSUSkmdUoFUCgkQWoKXl8PRigAcjsiZ2ArdD8XbSInYzs1cGHuYiUHQTD0LkIxQTcuUE=yP0onSV4mUV0iRWU4c0XwYGEldSI3Phs1PmLwSFINdEc4QDg3PigHUzINMlYCbCQMYFn1cijvdFgVP10qaVEBQSgLbFomTGMychryaVIBR1TwPUgPZSIAPjETNDrwVSgubB81SVIWPyYNNDgJcmUFXiEIMmgkU0YYaCEqSBsKSB8palUBUlgRZVYXcmQZZDYLJyUTUlH4Q2AYaEcsbUA1TzoEM1wIXVsNZ1P1PVYNMWEDXyYNbxrwLGoqK1oYUlMqNTcYayYjRFLqQBsrZ10YPzItMlMBLmk4TB8NRyPvLUkMVTUqL2EpQlgKdCAUZ1b8OB8SZVctYVQCa14zYWgzOfzJOEMoY14gcGUxYUYgaGUkOj0IRTY1TUkJR18ZRVg1Xz4ATVMCazkIQmIpPzMBXV8CPUEEdDM5PToBY0UxQFcMPzcmUTEMPygGP0MwQ0MIXiMDTTUHPVEAZTICPlgMU0IpSkcFaUkpTloZUDT0SlojaEjxTWkZaTjvSzQmMD4sRlkZZkjwSTsCPzIEVWcmY0ICSTkIQDswPTQAYzUCPVb3RDEARVcITTkDPUEAPTECPiUWRD02QEEYRjsuVjknclMNPUEEQjIQPWcYZjULSTEqQzDwUTUBZD0CTS=zdD8TPSMBYz4VPjEuST0EYGMhLjonXjMBQVEWYGAjQzYyRTUNMUksUmkiLkYpYEgJbFQHZ1cQVEXvXTb4dVEXTiUIQT41SFk2Y0QHTlsLZjUYSTIYQzDwUTUAc2cPTiARQEESPkEjUzoyXUcMY0DvQWgMPiQXQEQEMT0DQWkOUDTxSTQAcz0Fa0gDUDk5STQEdT8TQSIMQDE2STYuc1cYRWgDUDELPlcNUjIAVVUBPTIDPTTzdDQ5PT4BYz4VPjEmYTIrMR8TZGfyPUQETD0ALDcALUUEPmfzQ0QvQmQhaCQCSUHvczc2VTQVTUEKRFgRS1sWLWUXYzojMUTzXUYIdE=zUzI1UWgZX0EDQUIMPSgGPSEUQTM3MDkAQyQAYEEBbzEGc2gHUDEhPlcNUjIASVUFQSYRXkb0YTErL1wTZGAUZjTuZEkGNUQFaGg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YpPzMAUjk2RGcYQEYRLFoBPlc2Ql8AUVwULEQHLmMnZ0ErcjYnRzsZXmcLUlcyTlD3Y2cHTUkDUkHvSzIBVTUFR2=wZ0IGZmbwcz3xQEcPTlU1U2PxZTYkPjg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UWoMQDDwSkQELj4pXyAMUFgZSTHvQzISbEcFTTUDPjIQSTUpPWcNdjE4SVoAdD8TPWgMdjDvSmomdj45PT4BY1swZFsoQyk2LDIATUUFPTEOPzEQQTE0MlksaybwNTTqLWMEbiczSDMsMzb3dDMOR1YUQ1cwQVsDPWY4UTYwckYiLkf4ZFE0NVwJUCIDRlsVTGfzUD0vcVb3amcCNGA4T10XQSUkblEGPWDqLmX4K1siTTQtVjcyTVEnSR8iRl0EdVUBT0o2ZScLPkgVLm=uSFIERCX3Q2oUcGLyQlIISVYERGcjVTTybCgKalc3LkAwKyMTQzYUR1ESVl8EUGc0aT8AJ2k4KyckVmMEbCcUPlLqSEkAQTIPc2IVZmkoahr3dGQYSF7yc1MsJyQVckUpbjX0VkYoVEcQciQuchsOYCQFUzYGRikkJyEsQUU1M1wNUmXvXVwoUlEgaxr4RVsTcUUnbUDxTiMuPifyaV8Ndl7xdicXUD8TJz4nUmkTLEooZm=vYGnzTCYWT0omRTclbGcHXjwIKyfvbloTUlc3Y0MTYWEMUzUxREISTzQGPzERb2cmYzUXPVcEPj0HUWcYZjULSTEqQzDwUTUBZD0CTS=zdD8TPSMBYz4VPjEuST0EYGMhLjonXjMBQVEWYGAjQzYyRTUNMUksUmkiLkYpYEgJbFQHZ1cQVEXvXTb4dVEXTiUIQT41SFk2Y0QHTlsLZjUYSTIYQzDwUTUAc2cPTiARQEESPkEjUzoyXUcMY0DvQWgAYygHPTEIYzkQRTQATTEAPTMBMUcHSWcCTUkFR2bzQDEnazYAQDENPlcqbVgqZTb4cyABPUEEQjEATzImPjf1VFMTPScudiUuMEYpdFLqbEo3YVIAZUooLVMibUAnTTkzTkcELCIvKzjwNSPuPRsWRF7ydlMJTEUEcFoxSDgLRVQmPmkvPVoiRWX0LTYnZjT0byIjb1L1dGc4bBsKSjwIUiAFclwYLV02Q2ILT0kDUzYwXiIlY0=1YjoTTkU3NUczRyEPQmcTSTk0X1b1TWQiXTT3UVslLzELRlHqZmAKT1wXYF0RYzMIOB8SZVctXWQ0blUVXVw0YS3MBiwSZVctYVQLYV4mcFf9LSj1MCvuT1kmalUjSFUtY2QnOfzJOEMoY14gcGUxYT8xYFUxOiL7K0MoY14gcGUxYT8xYFUxOfzJOEYkbmMoa139UiftLB3vKiD3NCvuUlUxb1kuai3MBiwIaVEmYTQCOmIHZ0gVdFojRT0may=4VicWbDYNUFz1L0k1LVgEamkkbyIRbUUgPlILYi0SMWQ5TFM2MDMOK0EKPVwJJ2UoNDQGbD8gZkoXXSIhX1skbl7vbmIxbmIxMzQDQDQ0bmH2PWIxMyIKdScRM0T2TGkKYUUnZjQyJ0oDalf1QDIgYlURcU=2T0oCTDL8RkAKK1kkQDQDMFQrRGIVbmIxUmIubmIxbmIqYWIMcWIxbj4DLC=xSSzqSzEJcUDqQEExSGEBSlX4LCQRT0ISSikpUCUCJ2=0a0X8bDkVQTQDLDgyJzEHRUYHU18yRicpZEgLQFbvRWoqRGAWT1kwYVMnTmH2ZFkyPiXvLib1SicJVCc2RmIQJzsrLVoIPmgpZzo2YkMHMicKQjvvQTk3b1sKbFwxPx83RGIsRV8IS1cqXTk0akb4R2YiUVcFPVbwSUcOUkUQQTkvMDo1RSPxUScXNF0sXzUVVD05TFQyMGkgdGAASFzub0fwajH8XUcMZxsXRGgyXzzwb0U3ZEk3MCInbEQqLEgqMSAvL2QhQGAxQWPuYUgDMx80T2gzVWkzRyITZjgWLmYqLRsUL1L8YUcxb2glVlMTVGMSSCXvbT74UzMAP2MPP1kyS0gzRkEnUzgmaicgXVw3XlsXTEjwZFsXMmEgU0gWU2Axaz8ZZmcEUWIHbDIycTQCPzYUbkP4SGUYOTgiYjUodGIyZzgAZ0YXUCUpSWIybzkIRFcUdUkmK1sxbkgAZz0xT1MFUV0CYkkYZjEIRWL1RGkRX0cxUmIvbyAxVC0RYDolVDwTSEkFbiz2OV4VSVsoRlEwLGgXbiIVckQLUjoYZ1sFc0gOOUjqZVbwdFIgOTUTQjgxLTELb0owbz4ibCkOUFoHMT4xOVMEYGcnVVERLDIZOWb1OSABLS0nblHvU0j3QlQLYlwmMiEpbGUObCj3MUIFUkj2LF3zTUj0RjIgVWIZakk1YC=vPVn0VGbwPTIIQjQ1P141VV4ORTwuako5QCP1YF71bj4SQloXX2ALQlEuRmo4cSIlMTINXkQxdUgWVDQhJzUwSFMyUjQWbmcWbij2czMQUScYRDj0TEnwa1I2U1QvVUgFVVk1XT0Vb2oWblExViAoP0gCUzgWP1UvaWgxQFjqK1oVZlICNCbvQiEqaTgAaF01NUQmTkYxKyYVRVsuZ14nRUY2QVz4JxsiaUIjREQrNWApdVUyQTEWSWP3Ujs1blEKcGANQl0HL2QndEY3chrvZFvxMiIqdmcsdGHxc0UYcTgvNGkLUlIxZlckQWkxbTkPJ14rLC0MRSQiU0kyUDMTXV4wZkYgckTwLGggbTs3PVMsaGg4Z2EvP14gZVcWZicIUz8sSmguNGIyclsqS1zwUGgrOUjzPjYsaDgSUjIBTiQxQSQEbiYxYUILX1wyVWQZbEoxbxsmNVYZRFP2UzIIbiDxXyEZbyIgSkkRVWglaTsmUx8iPVEHUUgVUCHzUVvwdTI2dUcOPWMkdicxMkcHSSIEMVsVU0UwPSIsbDg5cmQxbkoLbVoIUToWalQFR0byXx8zdTYma2H4UD0gMVQRMTwlb10NRTMNaWAlSkQYcz8kQEMHLmL4cVsTYF0vPT8QU1slRCIzYTYvPkb0QTX8R10WOWElUmkMdCL0TigRcFcTLF0kTyLwbDrvTmn0YVIQYmoOSSAVVEUSb2MIRCIEYmIvNToRMmkJQlssMkMnbFbvQEMHcGH1LDQ0UlcoVFMMSmglUkDuSlYHLkICSijvU1sJc1kMLmcyUlDqZEUEcDfyUl0JdUMsVGb0Uj7uazMHQiUXNSfxLV4nayQWUGYWdFwgQDkyREP8P0UsbB73RmUCYzT8dT71VlEVakINL2MCLFYuZGgYX1IQRCEnX2g5bWcASF0JPWg2TmMyZzojTzj2VkoLTjgnblruU0nqczUiKz8TLVcSRGMrRUY1VCcjYCkxTR85YCMmSUYzbl85Ql0sNFoSP1csZhsWPiAnXjggX1EuVV8MU2gFQUEsVibyMVsxVFElQTwwZ0cZSlEiaUEVZBr2XiQDXz0ydFj4MlEAUWkiLFUUYFQXaSEybWgSSUELQVIJU1gTdCcwMl4zbFIlVmMAQT4xQUgyazIAaS0lLFMUZVE2UBrxSDoWQjEDSD4WXUbvNGI1TUUNcWIsSFs3UDYITEINLUYwY0cpcGcpRmEoQlkJbEoUUlwQbzQyaWABZmcoSGgYciM1QSEYaj0JNDYNZlUzdUU0SkTxUikWY14QTkYUViIXNWUCQRsHQjsrbT4kbyHzYiYudWUjSzfvdTQOLUb4Ymc0XyXyU2oVXjoHSUXyL1T1YF8YcC0RYUUYYmYNVCEENV3qdSHwQlkiR1YJYWIWYCAvcmIAX1oqbigXVkgXZ0AOVEUyYEgyVGUFZ0UMUWMXVGIDcWIqLDgScV8hcVTzRDkgLGn1ZlQ1a0gvYDrwR0EAS2YOLEcFZ1jxYEDxb0YQNWMjSTgtYjfxQjwMXjITXUQXXTQDZUkIOSUxaTEYMWgZJ2MiVFr4UkUiRVIQRUYSc2EhQVLxdkohRDf8QDgpUzT3SEkVSUMxRCM4VDYjTzjxbzz0LTYRJxrvbkYYbCYxVScHPzgFS0c2MmMFSyQTRVsqKzgERCEvb0YJOT7vZ2I0SjYyMWEZQjIQZFQIVVkKSTTvZVcjZl7vZS0wPUoZUjU4VmkUZko4Z0f1QmUVVV41ZmoWUl45OT0YL0MSZlsTSDLxP0MWU2ArLVsibVs3VF3va0YVZ1o1PWIjMGQ0dlgsb0TvUlgYaGE3RSLqMmQVLEY2Z0UCTEYxZz43UUokQEcxSTInSUITQj8ERjwrSWAIVjgPZ1srUFMUTj8gUGcVdWoTRCcQa0IxZWI1Xz4FQCUnYEMAY0UiSVMlLEctcTsqXWggZFYHVCcVUkgXSlQVRTn2ZSEmRFQCZmEKRmUWbickcT7vJ2X0VDQMZV70Z1QILCAIcFs2MTgjdWIlVGksT1Q3UTzvLVsYXzUValcRSkHvckUqMz4gLWMgXSAVPWUrMD4URDoEXyQmdGoXU2IVbjkzZ0j3UlDwVCD4LWABM0IXcicsUWYxaUQpbVsHTjHvajjqSlopSzoFSyQnLmMibyAIVikCSWoNUyIkaWMZRzwOMmcCMCETNWoJLV4IaCUHYCcmQlcNYmkJSCYKUScqUmAxNTwRU2IWU1sxXjUVblMnMkQUNVMjLEE3RiAxRSLzSUICQWMNY1DvMDgMSkcRVicwYiIgZ1IsSkcWZDkrJ1sgREI3dlIBLmYjdT0HZlIPPUTuRGoWNVsOR0oxaCkOaFEqShsraR8CXV4zU1ciMzY4ZkYwRDgma1v0UCUVSVcOMicsPSgmMEAFbD4Tb0YoazYXXSTqUzgqVCgWVmcndGopdFIWYD0TTFoLRWf8QDs5T1oFc0IwTkQySWAAMWgxYCg1YzIlXTsCUD0oPzk1QlrzLGUWTWc5RDYrTTgZaD4rYlQJRVMHL1QLPkc3cEMEXj4KMl8FVCD3TiQtb1ooZVn3cFItRj43bVoWbGgmVGkvTWUvb0EBdTDvPTwZYGQRVCAPZ2gyaygSS1L4KzUyRUoyYFvxUkH4a1oTXVgZc0LqNGbwNEYsMyEHdSIYSVYyLUoRUijyP0oIMkM2byj1R1s2bTgOYz4ULDoLZGEZMVMTZUoBZjkjTCUYUWoNbjsoYlMPRTQENCcwRSzzRGcqVWkYZ2=vYTgmJ1gWazjxXUIMLiAISlohXVgnX1MFdEQFSFYrMGgHdBsUMFsMTWUUcFwVTTT0SDUFRiMlbGApQjIiaGIJPiT0SDwBbzHwY0b4b0YMbDgCXWQOQWcoZlc5LFwxTi=0ZC=8SUTzaCDyNSEgPSADcWgPa2IsPkMOK18QYSf0YiEYcVcEUSkqUyUJb2MHL2k2YkYNSWD8UGUpRUknOTERUjkZZ1orc0=zbjXzTkcxRUoQZCE3aGkBRjLxQiQiXTT1bkjzXT8Acm=3OSkMSjzzXVsCcGQqQS0jPyIxLF4USTUIVGDyVDzycjrwMx8LdkcmXV8HUlb3dkIUa1TzSkglRCkvZCExSjUoRTo0dDITMEExTzn3TlEpLSgrTzkFRWIRS0QqbzgSL0Pxa2IzPyHxZkcWUiI5cTPyUGMWLl7vTiPyUmkic2QVLDUoYiEZayMxSjwISjIWYTovbEbqVlYRNDUQNWnuQl7wXjj2bTYIRloVK1MIUkcZUzgLS2P2UUgVYCLqLz4YSjkJcVUxYyb2YDjwb2YHTUEwLCE5LGH3U18QX1cLdGP0XmcBK0YjRSIIUmcwKygAK0IWVDrxRF4XLUYxVDMDTWM3RS0DSFYkTTfvVkMPakc2XjYoX1b0MTgOT2Y5UDIWZCUHYR8BRVkucmfxRCkNU0YIQmMTLUE5dEEibiMobmcBaRsraTk0UkoHbzMjU10XTmkPMGc3bj4IdlU5ZUf2ST30PS=3RCIHYDsTRVw0Ljv8MGDzNFo4M0I1Z0YNMDgHZ0omTEjvUCHzZzQERVopPiEoblkmMz8IZ2YwRkYpVEEHRT0IZzoJZiYObEkBRiMBSEcTaFcxXkYPRTgMLT0EdUbubh8iOWMhQkEHdSAEUickaSkQQVsvbyQySmAAUlIMOT80LSf2SF8DQlEqRzYIMlMsaV8NMVUSM1ryNUETXlYwaWMENT8TUmYKdSX2RzUzUmMpUVUhRiEzM0EDYyEzcFwTU2QwSlwuPzjxRT8sXyEVUyH2bUb4cj0CSWIxcz8WPVYidGcQMDrydDs3MVoBLSYMdTQJUiAPdDICcEc3QkU3KzsAXlIzaUchbGIvc0UTYD0ZamIkYR8idFn4XmMjRSMOLh71aDgyZlPyX0cOYl0iQGMVYBsrdDIuRj8gYloEQlEsaGMJZUYiRTUvUFH4bGMVSyIQaVoEL2UQVTgxUUcpYlUUdDX8bjwubFw2M0gHPjsrczMnSWYCdDE3TTgUNUQPcl0xMzYTUWYTZWgrdTUWayUvRGLvY1sVLGkVPmU1U0YQY1sMYikiNUUAdCAKU2IxZSIFcUAORGcvLEcJYlYBb1U0dEMLb1ITQFcXTDHxPSY2ZVLxVmLxbCAyX1IxZSMIMCAVYz0gUDQIaEP1bV3uaD3vbCkUPmIVXyEHLBsTbWcxS1zvQVkWYTIMbyLzREbuVR8VUDELb1PqUSQKNTUhXWIxXUkwb1oqSDwyZycOP2Yub2f8REUQPWkZblQrVWE5SF0ySTUWYWUzMlQtUzU0RCMhTS=ySUQxLDnqblrzLGIrMCfvaSH4Z0fvSTUJdWU3QCATZzgmLSEjbCcELi0uUkgjYGMIVj8yRGDuLDYjdFz0J2Y1YiT3UkTwVWMqZmctYWolLlIwcWMQMWYvQF8hLEERZkYyYDoMYSYSdDwYRikZakEVaGoMdDnuckYqRlcVaCIVRSM2MCISdDY1bB82b18mTmHxUUEIbmEiLEXwaSH8R0gxTSEQLlj4RmItPlwvYSU2VTo4NDgASGMWciYlLDM0QGMsSWnvbD8gRW=0MEXxbikVYUUDVTfySWfzZkcgYDgIQWkJQV0KPkAyPUL4Uz8gQUY1b1kTLyYiRCMXR2MTP0kqU1gPbDQpZmIVTSIvSF45NSISJ0opLzTwRWAVUyL0dV33VF0URmjzZzghX145MTsTckQFbyArU2fwViIvYUAySSQXcEPuYSHyQEIvRzIuczsVY1osMCEkdFEURzo3VFEYS2DxVEH2SVIFMzItPWMFSUcNS1cla1w1SmM4bj3xdDwlbTs1UVoTLzYgZlgHZ2EVTlUkZD8FckcgTj4Mc1EgVEkgbV8vZlz0REcgNGYnTEYAbSMPSGItXTgTVl4qLTECbVDqa1spaVgOVV4PbF82bWMvL14MbkIqK2MwbjsuRGAiVD8EcmYXQFL1aDgiNUATMFb1ZFwwcCkYUTz4KzIubTkFMj8XSmf2RTINQWYMRjIHb2cQSTILRj0uaDLxUiMWXz0NT0YHQGQAb1oSP1bvdiYBcVjuYGQvVDUQMTExRlgXUTUYcmIKMUIEdWkBQUPwPSXqbVwha2gWREowMDIDYV0uZlIXLV4yYkf4ZTwyVCMibGf0L1H8QEcuOUErYxr0aUI5Tj0TUmglamczbzIsXlwhPmUWXiMwXTgzZx8DPVQQOW=2MGUYQUUiRF0ITT0DbGYrRmgJU0cTLUYDMDXwREkIXTwuNGMjPS0NZELzLUgWcyHyK1oWTlsgMD8NQi0jYlEwY1MTdEYBc1cVRCXxQUkpUj00SFn0TjoydFs0S1gqLFP0YzH8a0YIXTwxNGMTdlolUVMpTjrzSGYnbGMXVEEtSTspZjX1SzEMaEoxY2Ayaiz4TzXwRSMxLT4oLVcWR2UlNWg3XjUSMCEqLUUQciQTLzn2MSEpZ1wmRSMBLV0MbC0XQCTxZlIrMmgNZ0IPRGoWcWUtLlYzOTXxZz8jMFwQMl0VbyEMcCDydGMpSCHwVkPqLWf8ZFn8LWYPRi0ZTEkmakYAVTLxNCDyVlMVaVUILSIVUF0NZTn1Yjggcz0gdWE2SzUiUFkFLVr4XWMATWgWK0MIUB7yblcEQUn8XVI2by0sOWMhcDgxT2UpchsVLD0VUF4sUjsiaEQuSUUTUFYCYmUvUVYSMVkxa0cSRC0tSyAXQC=wU2QEbmAyMyz8dDoHQUL4SFQLZGIISCQxR1YLRDn8TF4zSig3R0ApSEUjc1EOYUkxRUXxY2QObTwVKzgxVjsqZ1nzPS0qVkAxViX1QVQKT0kmczQqYkDySDD0TzgKdTQqcGXubj0ka2IpL1UqciQCYmQ2MSEzajMqTFkxSCL1MGImMkf8dlc5ah72QkY3LDE1PVclZ0=3bS0iRWcxRGIXMTb7KzksXVckQDL9CPn7Ql8xaVEzYU8FaFEmOivuQl8xaVEzYU8FaFEmOfzJODEza10odlEzZV8tWzYrXVb9LCvuPWQuaVk5XWQoa14eQlwgYy3MBiwPbl8zYVMzQF8icV0kamP9LivuTGIucFUicDQuX2UsYV4zOfzJODIgbjMuYFUgalQoT1kmalEzcWIkQlwgYy3vOB8BXWICa1QkXV4jZUMoY14gcGUxYTYrXVb9CPn7QkMkbmYoX1USSi3LDi=vMy=xLi=wNS=wLy=zMyfyMyvuQkMkbmYoX1USSi3MBiwPblktcEYob1khaFT9LSvuTGIoamQVZWMoXlwkOfzJOGMSZVctT2QgcFT9NSj4NSvub0MoY14ScFEzYS3MBiwMYCT9XSEjXyUgYlHzX1TwNSX2YVMjLlYhMCf3NCYhXlX1MS=7Kz0jMS3MBiwPblktcEMkcC3vOB8PblktcEMkcC3MBiwSYVErT1UxZVErOmIHZ0gVdFojRT0may=4VicWbDYNUFz1L0k1LVgEamkkbyIRbUUgPlILYi0SMWQ5TFM2MDMOK0EKPVwJJ2UoNDQ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-38.3pt;width:119.1pt;height:119pt" coordorigin="1175,-766" coordsize="2382,2380">
                <v:shape id="shape_0" stroked="f" o:allowincell="f" style="position:absolute;left:1175;top:-7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SADNTIFMSbsMyUFQhzzPzTyKTD4PzHsLyX4QjH2MycDMzP0eSvuQF8iRTP9CPn7QF8iSlEsYS4NUDsOSzYFRTMEu8h7+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xKSDxKSHvHCDvNiT0NiT4OB8SZVctXWQ0blUTZV0kOfzJODMuaWA0cFUxRU=9LSjtLSjxKif1KiD3LCvuP18sbGUzYWIITC3MBiwCa10vcWQkbj0APzEjYGH9QCfsPzHsNDDsNSLsPjLsMCT7KzMuaWA0cFUxSTECPVQjbi3MBiwPZVMEdGP9KlcoYivuTFkiQWgzOfzJOEAoX0coYGQnOiPtLi=vLC=vOB8PZVMWZVQzZC3MBiwPZVMHYVkmZGP9MB3xLC=vLC=7K0AoXzgkZVcncC3MBiwSZVctYVQCa14zYWgzOj0IRTUQZjMCPWkwYzE2RTIAYzkPPmcAPzkCQTMAczUAPTEAY1UVZGoMPSAGP0MwQ0MIXiMDTTUBPkEUPT0GRWgCdjEJPlcNUjIAVUQAZz4OSUQqcz42VTQVTUEKQDQBRFIGNVkYU2cmTjcralEXTlghPzIDYUcJaFMtSlwYL0Y4XUgRMTkEQiEjQ1g1X10rLFUSPjQhdSQyRTU3LEoCMGgGQDEWPlcNUjIAST0DLFQETSAEY0UHUlkhQ1wpRTUNPj0TPVUFcyA3S0QAdD0pZ2gNZjE2STQBXTY2LGkMdjE3SVoqdD4pPWcMQDIgSTkGPz0QLGcCc0kDUkEQQzgmTTEQczIOSUD3czQQVTQVTUEIRFcZYVXvMFMjczU3QGoASjImSkYBPVMkPlr1TlIWMVUAZjUjSTIyQzDwUTUCZCQUUGAFcFIrMDMXYUYOQ1wSSUPqQlchLT0WVDUAdDUTPUABYz4VPjEyYTMAPmUAREUAXjEBbz0RLGcGc0kDUkEQQDgnTj8qUyE0VFcJYCUUMFEVRWgPMEcBckU3VlMQQDMBamoASjImZ2EnZ1kGNWbvPjEQQTYAPT8BZkEAc1cYZzMmVTUAc2UnT2oYNUYUZEMyTFkxVV8LTjouQUHvLFgLMDD4SDY3QTfwNVIWb2LqSjcMSlgOaUnqbUAEMF0OUTwrSzI2a0MUM14mVR8pRlMubjcLJ1QNMFYQLVr2NGg3dmQTKycLXmUjQV0WZTE4dEYSMVwOSDQ1UCEuXzv3MlQqT1w0SFIEa2orZDsjaToDMD4BXmQYZjL1QzcOc1YyRTH3aGn4XVQkYTvuTkc2XknvPzE2QTEAXT8CPUYYc1cmQkMMPigGPSEUYDk2TUkMPlEAQjoVSjU3NWIIVjUJXmgYT1ksUygCLUkLQUc1RT0BLDcALUUjQFcQUzIBT2EjVjURaygNXzQjYyEpLEgxLWIja1gXY0H3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PWcNUEU3SloYLz4DQSQWUDEjPlcUbUYnUTIAc0EUQDIIcz0DX2cMZjk2SUQqcz0TSWcNQFLzSWoiczQQVToKa0oIZGYiSjEQQTYBTTEDY1cEPjELcV8vbT74YkIPcFIBRxr2T2cvcWg1SUEpZV3wPl8KZDoAczv3aDIgbiEXSlvuVUcxckoSUSkmdUoFUCgkQWoKXl8PRigAcjsiZ2ArdD8XbSInYzs1cGHuYiUHQTD0LkIxQTcuUE=yP0onSV4mUV0iRWU4c0XwYGEldSI3Phs1PmLwSFINdEc4QDg3PigHUzINMlYCbCQMYFn1cijvdFgVP10qaVEBQSgLbFomTGMychryaVIBR1TwPUgPZSIAPjETNDrwVSgubB81SVIWPyYNNDgJcmUFXiEIMmgkU0YYaCEqSBsKSB8palUBUlgRZVYXcmQZZDYLJyUTUlH4Q2AYaEcsbUA1TzoEM1wIXVsNZ1P1PVYNMWEDXyYNbxrwLGoqK1oYUlMqNTcYayYjRFLqQBsrZ10YPzItMlMBLmk4TB8NRyPvLUkMVTUqL2EpQlgKdCAUZ1b8OB8SZVctYVQCa14zYWgzOfzJOEMoY14gcGUxYUYgaGUkOj0IRTY1TUkJR18ZRVg1Xz4ATVMCazkIQmIpPzMBXV8CPUEEdDM5PToBY0UxQFcMPzcmUTEMPygGP0MwQ0MIXiMDTTUHPVEAZTICPlgMU0IpSkcFaUkpTloZUDT0SlojaEjxTWkZaTjvSzQmMD4sRlkZZkjwSTsCPzIEVWcmY0ICSTkIQDswPTQAYzUCPVb3RDEARVcITTkDPUEAPTECPiUWRD02QEEYRjsuVjknclMNPUEEQjIQPWcYZjULSTEqQzDwUTUBZD0CTS=zdD8TPSMBYz4VPjEuST0EYGMhLjonXjMBQVEWYGAjQzYyRTUNMUksUmkiLkYpYEgJbFQHZ1cQVEXvXTb4dVEXTiUIQT41SFk2Y0QHTlsLZjUYSTIYQzDwUTUAc2cPTiARQEESPkEjUzoyXUcMY0DvQWgMPiQXQEQEMT0DQWkOUDTxSTQAcz0Fa0gDUDk5STQEdT8TQSIMQDE2STYuc1cYRWgDUDELPlcNUjIAVVUBPTIDPTTzdDQ5PT4BYz4VPjEmYTIrMR8TZGfyPUQETD0ALDcALUUEPmfzQ0QvQmQhaCQCSUHvczc2VTQVTUEKRFgRS1sWLWUXYzojMUTzXUYIdE=zUzI1UWgZX0EDQUIMPSgGPSEUQTM3MDkAQyQAYEEBbzEGc2gHUDEhPlcNUjIASVUFQSYRXkb0YTErL1wTZGAUZjTuZEkGNUQFaGg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YpPzMAUjk2RGcYQEYRLFoBPlc2Ql8AUVwULEQHLmMnZ0ErcjYnRzsZXmcLUlcyTlD3Y2cHTUkDUkHvSzIBVTUFR2=wZ0IGZmbwcz3xQEcPTlU1U2PxZTYkPjg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UWoMQDDwSkQELj4pXyAMUFgZSTHvQzISbEcFTTUDPjIQSTUpPWcNdjE4SVoAdD8TPWgMdjDvSmomdj45PT4BY1swZFsoQyk2LDIATUUFPTEOPzEQQTE0MlksaybwNTTqLWMEbiczSDMsMzb3dDMOR1YUQ1cwQVsDPWY4UTYwckYiLkf4ZFE0NVwJUCIDRlsVTGfzUD0vcVb3amcCNGA4T10XQSUkblEGPWDqLmX4K1siTTQtVjcyTVEnSR8iRl0EdVUBT0o2ZScLPkgVLm=uSFIERCX3Q2oUcGLyQlIISVYERGcjVTTybCgKalc3LkAwKyMTQzYUR1ESVl8EUGc0aT8AJ2k4KyckVmMEbCcUPlLqSEkAQTIPc2IVZmkoahr3dGQYSF7yc1MsJyQVckUpbjX0VkYoVEcQciQuchsOYCQFUzYGRikkJyEsQUU1M1wNUmXvXVwoUlEgaxr4RVsTcUUnbUDxTiMuPifyaV8Ndl7xdicXUD8TJz4nUmkTLEooZm=vYGnzTCYWT0omRTclbGcHXjwIKyfvbloTUlc3Y0MTYWEMUzUxREISTzQGPzERb2cmYzUXPVcEPj0HUWcYZjULSTEqQzDwUTUBZD0CTS=zdD8TPSMBYz4VPjEuST0EYGMhLjonXjMBQVEWYGAjQzYyRTUNMUksUmkiLkYpYEgJbFQHZ1cQVEXvXTb4dVEXTiUIQT41SFk2Y0QHTlsLZjUYSTIYQzDwUTUAc2cPTiARQEESPkEjUzoyXUcMY0DvQWgAYygHPTEIYzkQRTQATTEAPTMBMUcHSWcCTUkFR2bzQDEnazYAQDENPlcqbVgqZTb4cyABPUEEQjEATzImPjf1VFMTPScudiUuMEYpdFLqbEo3YVIAZUooLVMibUAnTTkzTkcELCIvKzjwNSPuPRsWRF7ydlMJTEUEcFoxSDgLRVQmPmkvPVoiRWX0LTYnZjT0byIjb1L1dGc4bBsKSjwIUiAFclwYLV02Q2ILT0kDUzYwXiIlY0=1YjoTTkU3NUczRyEPQmcTSTk0X1b1TWQiXTT3UVslLzELRlHqZmAKT1wXYF0RYzMIOB8SZVctXWQ0blUVXVw0YS3MBiwSZVctYVQLYV4mcFf9LSj1MCvuT1kmalUjSFUtY2QnOfzJOEMoY14gcGUxYT8xYFUxOiL7K0MoY14gcGUxYT8xYFUxOfzJOEYkbmMoa139UiftLB3vKiD3NCvuUlUxb1kuai3MBiwIaVEmYTQCOmIHZ0gVdFojRT0may=4VicWbDYNUFz1L0k1LVgEamkkbyIRbUUgPlILYi0SMWQ5TFM2MDMOK0EKPVwJJ2UoNDQGbD8gZkoXXSIhX1skbl7vbmIxbmIxMzQDQDQ0bmH2PWIxMyIKdScRM0T2TGkKYUUnZjQyJ0oDalf1QDIgYlURcU=2T0oCTDL8RkAKK1kkQDQDMFQrRGIVbmIxUmIubmIxbmIqYWIMcWIxbj4DLC=xSSzqSzEJcUDqQEExSGEBSlX4LCQRT0ISSikpUCUCJ2=0a0X8bDkVQTQDLDgyJzEHRUYHU18yRicpZEgLQFbvRWoqRGAWT1kwYVMnTmH2ZFkyPiXvLib1SicJVCc2RmIQJzsrLVoIPmgpZzo2YkMHMicKQjvvQTk3b1sKbFwxPx83RGIsRV8IS1cqXTk0akb4R2YiUVcFPVbwSUcOUkUQQTkvMDo1RSPxUScXNF0sXzUVVD05TFQyMGkgdGAASFzub0fwajH8XUcMZxsXRGgyXzzwb0U3ZEk3MCInbEQqLEgqMSAvL2QhQGAxQWPuYUgDMx80T2gzVWkzRyITZjgWLmYqLRsUL1L8YUcxb2glVlMTVGMSSCXvbT74UzMAP2MPP1kyS0gzRkEnUzgmaicgXVw3XlsXTEjwZFsXMmEgU0gWU2Axaz8ZZmcEUWIHbDIycTQCPzYUbkP4SGUYOTgiYjUodGIyZzgAZ0YXUCUpSWIybzkIRFcUdUkmK1sxbkgAZz0xT1MFUV0CYkkYZjEIRWL1RGkRX0cxUmIvbyAxVC0RYDolVDwTSEkFbiz2OV4VSVsoRlEwLGgXbiIVckQLUjoYZ1sFc0gOOUjqZVbwdFIgOTUTQjgxLTELb0owbz4ibCkOUFoHMT4xOVMEYGcnVVERLDIZOWb1OSABLS0nblHvU0j3QlQLYlwmMiEpbGUObCj3MUIFUkj2LF3zTUj0RjIgVWIZakk1YC=vPVn0VGbwPTIIQjQ1P141VV4ORTwuako5QCP1YF71bj4SQloXX2ALQlEuRmo4cSIlMTINXkQxdUgWVDQhJzUwSFMyUjQWbmcWbij2czMQUScYRDj0TEnwa1I2U1QvVUgFVVk1XT0Vb2oWblExViAoP0gCUzgWP1UvaWgxQFjqK1oVZlICNCbvQiEqaTgAaF01NUQmTkYxKyYVRVsuZ14nRUY2QVz4JxsiaUIjREQrNWApdVUyQTEWSWP3Ujs1blEKcGANQl0HL2QndEY3chrvZFvxMiIqdmcsdGHxc0UYcTgvNGkLUlIxZlckQWkxbTkPJ14rLC0MRSQiU0kyUDMTXV4wZkYgckTwLGggbTs3PVMsaGg4Z2EvP14gZVcWZicIUz8sSmguNGIyclsqS1zwUGgrOUjzPjYsaDgSUjIBTiQxQSQEbiYxYUILX1wyVWQZbEoxbxsmNVYZRFP2UzIIbiDxXyEZbyIgSkkRVWglaTsmUx8iPVEHUUgVUCHzUVvwdTI2dUcOPWMkdicxMkcHSSIEMVsVU0UwPSIsbDg5cmQxbkoLbVoIUToWalQFR0byXx8zdTYma2H4UD0gMVQRMTwlb10NRTMNaWAlSkQYcz8kQEMHLmL4cVsTYF0vPT8QU1slRCIzYTYvPkb0QTX8R10WOWElUmkMdCL0TigRcFcTLF0kTyLwbDrvTmn0YVIQYmoOSSAVVEUSb2MIRCIEYmIvNToRMmkJQlssMkMnbFbvQEMHcGH1LDQ0UlcoVFMMSmglUkDuSlYHLkICSijvU1sJc1kMLmcyUlDqZEUEcDfyUl0JdUMsVGb0Uj7uazMHQiUXNSfxLV4nayQWUGYWdFwgQDkyREP8P0UsbB73RmUCYzT8dT71VlEVakINL2MCLFYuZGgYX1IQRCEnX2g5bWcASF0JPWg2TmMyZzojTzj2VkoLTjgnblruU0nqczUiKz8TLVcSRGMrRUY1VCcjYCkxTR85YCMmSUYzbl85Ql0sNFoSP1csZhsWPiAnXjggX1EuVV8MU2gFQUEsVibyMVsxVFElQTwwZ0cZSlEiaUEVZBr2XiQDXz0ydFj4MlEAUWkiLFUUYFQXaSEybWgSSUELQVIJU1gTdCcwMl4zbFIlVmMAQT4xQUgyazIAaS0lLFMUZVE2UBrxSDoWQjEDSD4WXUbvNGI1TUUNcWIsSFs3UDYITEINLUYwY0cpcGcpRmEoQlkJbEoUUlwQbzQyaWABZmcoSGgYciM1QSEYaj0JNDYNZlUzdUU0SkTxUikWY14QTkYUViIXNWUCQRsHQjsrbT4kbyHzYiYudWUjSzfvdTQOLUb4Ymc0XyXyU2oVXjoHSUXyL1T1YF8YcC0RYUUYYmYNVCEENV3qdSHwQlkiR1YJYWIWYCAvcmIAX1oqbigXVkgXZ0AOVEUyYEgyVGUFZ0UMUWMXVGIDcWIqLDgScV8hcVTzRDkgLGn1ZlQ1a0gvYDrwR0EAS2YOLEcFZ1jxYEDxb0YQNWMjSTgtYjfxQjwMXjITXUQXXTQDZUkIOSUxaTEYMWgZJ2MiVFr4UkUiRVIQRUYSc2EhQVLxdkohRDf8QDgpUzT3SEkVSUMxRCM4VDYjTzjxbzz0LTYRJxrvbkYYbCYxVScHPzgFS0c2MmMFSyQTRVsqKzgERCEvb0YJOT7vZ2I0SjYyMWEZQjIQZFQIVVkKSTTvZVcjZl7vZS0wPUoZUjU4VmkUZko4Z0f1QmUVVV41ZmoWUl45OT0YL0MSZlsTSDLxP0MWU2ArLVsibVs3VF3va0YVZ1o1PWIjMGQ0dlgsb0TvUlgYaGE3RSLqMmQVLEY2Z0UCTEYxZz43UUokQEcxSTInSUITQj8ERjwrSWAIVjgPZ1srUFMUTj8gUGcVdWoTRCcQa0IxZWI1Xz4FQCUnYEMAY0UiSVMlLEctcTsqXWggZFYHVCcVUkgXSlQVRTn2ZSEmRFQCZmEKRmUWbickcT7vJ2X0VDQMZV70Z1QILCAIcFs2MTgjdWIlVGksT1Q3UTzvLVsYXzUValcRSkHvckUqMz4gLWMgXSAVPWUrMD4URDoEXyQmdGoXU2IVbjkzZ0j3UlDwVCD4LWABM0IXcicsUWYxaUQpbVsHTjHvajjqSlopSzoFSyQnLmMibyAIVikCSWoNUyIkaWMZRzwOMmcCMCETNWoJLV4IaCUHYCcmQlcNYmkJSCYKUScqUmAxNTwRU2IWU1sxXjUVblMnMkQUNVMjLEE3RiAxRSLzSUICQWMNY1DvMDgMSkcRVicwYiIgZ1IsSkcWZDkrJ1sgREI3dlIBLmYjdT0HZlIPPUTuRGoWNVsOR0oxaCkOaFEqShsraR8CXV4zU1ciMzY4ZkYwRDgma1v0UCUVSVcOMicsPSgmMEAFbD4Tb0YoazYXXSTqUzgqVCgWVmcndGopdFIWYD0TTFoLRWf8QDs5T1oFc0IwTkQySWAAMWgxYCg1YzIlXTsCUD0oPzk1QlrzLGUWTWc5RDYrTTgZaD4rYlQJRVMHL1QLPkc3cEMEXj4KMl8FVCD3TiQtb1ooZVn3cFItRj43bVoWbGgmVGkvTWUvb0EBdTDvPTwZYGQRVCAPZ2gyaygSS1L4KzUyRUoyYFvxUkH4a1oTXVgZc0LqNGbwNEYsMyEHdSIYSVYyLUoRUijyP0oIMkM2byj1R1s2bTgOYz4ULDoLZGEZMVMTZUoBZjkjTCUYUWoNbjsoYlMPRTQENCcwRSzzRGcqVWkYZ2=vYTgmJ1gWazjxXUIMLiAISlohXVgnX1MFdEQFSFYrMGgHdBsUMFsMTWUUcFwVTTT0SDUFRiMlbGApQjIiaGIJPiT0SDwBbzHwY0b4b0YMbDgCXWQOQWcoZlc5LFwxTi=0ZC=8SUTzaCDyNSEgPSADcWgPa2IsPkMOK18QYSf0YiEYcVcEUSkqUyUJb2MHL2k2YkYNSWD8UGUpRUknOTERUjkZZ1orc0=zbjXzTkcxRUoQZCE3aGkBRjLxQiQiXTT1bkjzXT8Acm=3OSkMSjzzXVsCcGQqQS0jPyIxLF4USTUIVGDyVDzycjrwMx8LdkcmXV8HUlb3dkIUa1TzSkglRCkvZCExSjUoRTo0dDITMEExTzn3TlEpLSgrTzkFRWIRS0QqbzgSL0Pxa2IzPyHxZkcWUiI5cTPyUGMWLl7vTiPyUmkic2QVLDUoYiEZayMxSjwISjIWYTovbEbqVlYRNDUQNWnuQl7wXjj2bTYIRloVK1MIUkcZUzgLS2P2UUgVYCLqLz4YSjkJcVUxYyb2YDjwb2YHTUEwLCE5LGH3U18QX1cLdGP0XmcBK0YjRSIIUmcwKygAK0IWVDrxRF4XLUYxVDMDTWM3RS0DSFYkTTfvVkMPakc2XjYoX1b0MTgOT2Y5UDIWZCUHYR8BRVkucmfxRCkNU0YIQmMTLUE5dEEibiMobmcBaRsraTk0UkoHbzMjU10XTmkPMGc3bj4IdlU5ZUf2ST30PS=3RCIHYDsTRVw0Ljv8MGDzNFo4M0I1Z0YNMDgHZ0omTEjvUCHzZzQERVopPiEoblkmMz8IZ2YwRkYpVEEHRT0IZzoJZiYObEkBRiMBSEcTaFcxXkYPRTgMLT0EdUbubh8iOWMhQkEHdSAEUickaSkQQVsvbyQySmAAUlIMOT80LSf2SF8DQlEqRzYIMlMsaV8NMVUSM1ryNUETXlYwaWMENT8TUmYKdSX2RzUzUmMpUVUhRiEzM0EDYyEzcFwTU2QwSlwuPzjxRT8sXyEVUyH2bUb4cj0CSWIxcz8WPVYidGcQMDrydDs3MVoBLSYMdTQJUiAPdDICcEc3QkU3KzsAXlIzaUchbGIvc0UTYD0ZamIkYR8idFn4XmMjRSMOLh71aDgyZlPyX0cOYl0iQGMVYBsrdDIuRj8gYloEQlEsaGMJZUYiRTUvUFH4bGMVSyIQaVoEL2UQVTgxUUcpYlUUdDX8bjwubFw2M0gHPjsrczMnSWYCdDE3TTgUNUQPcl0xMzYTUWYTZWgrdTUWayUvRGLvY1sVLGkVPmU1U0YQY1sMYikiNUUAdCAKU2IxZSIFcUAORGcvLEcJYlYBb1U0dEMLb1ITQFcXTDHxPSY2ZVLxVmLxbCAyX1IxZSMIMCAVYz0gUDQIaEP1bV3uaD3vbCkUPmIVXyEHLBsTbWcxS1zvQVkWYTIMbyLzREbuVR8VUDELb1PqUSQKNTUhXWIxXUkwb1oqSDwyZycOP2Yub2f8REUQPWkZblQrVWE5SF0ySTUWYWUzMlQtUzU0RCMhTS=ySUQxLDnqblrzLGIrMCfvaSH4Z0fvSTUJdWU3QCATZzgmLSEjbCcELi0uUkgjYGMIVj8yRGDuLDYjdFz0J2Y1YiT3UkTwVWMqZmctYWolLlIwcWMQMWYvQF8hLEERZkYyYDoMYSYSdDwYRikZakEVaGoMdDnuckYqRlcVaCIVRSM2MCISdDY1bB82b18mTmHxUUEIbmEiLEXwaSH8R0gxTSEQLlj4RmItPlwvYSU2VTo4NDgASGMWciYlLDM0QGMsSWnvbD8gRW=0MEXxbikVYUUDVTfySWfzZkcgYDgIQWkJQV0KPkAyPUL4Uz8gQUY1b1kTLyYiRCMXR2MTP0kqU1gPbDQpZmIVTSIvSF45NSISJ0opLzTwRWAVUyL0dV33VF0URmjzZzghX145MTsTckQFbyArU2fwViIvYUAySSQXcEPuYSHyQEIvRzIuczsVY1osMCEkdFEURzo3VFEYS2DxVEH2SVIFMzItPWMFSUcNS1cla1w1SmM4bj3xdDwlbTs1UVoTLzYgZlgHZ2EVTlUkZD8FckcgTj4Mc1EgVEkgbV8vZlz0REcgNGYnTEYAbSMPSGItXTgTVl4qLTECbVDqa1spaVgOVV4PbF82bWMvL14MbkIqK2MwbjsuRGAiVD8EcmYXQFL1aDgiNUATMFb1ZFwwcCkYUTz4KzIubTkFMj8XSmf2RTINQWYMRjIHb2cQSTILRj0uaDLxUiMWXz0NT0YHQGQAb1oSP1bvdiYBcVjuYGQvVDUQMTExRlgXUTUYcmIKMUIEdWkBQUPwPSXqbVwha2gWREowMDIDYV0uZlIXLV4yYkf4ZTwyVCMibGf0L1H8QEcuOUErYxr0aUI5Tj0TUmglamczbzIsXlwhPmUWXiMwXTgzZx8DPVQQOW=2MGUYQUUiRF0ITT0DbGYrRmgJU0cTLUYDMDXwREkIXTwuNGMjPS0NZELzLUgWcyHyK1oWTlsgMD8NQi0jYlEwY1MTdEYBc1cVRCXxQUkpUj00SFn0TjoydFs0S1gqLFP0YzH8a0YIXTwxNGMTdlolUVMpTjrzSGYnbGMXVEEtSTspZjX1SzEMaEoxY2Ayaiz4TzXwRSMxLT4oLVcWR2UlNWg3XjUSMCEqLUUQciQTLzn2MSEpZ1wmRSMBLV0MbC0XQCTxZlIrMmgNZ0IPRGoWcWUtLlYzOTXxZz8jMFwQMl0VbyEMcCDydGMpSCHwVkPqLWf8ZFn8LWYPRi0ZTEkmakYAVTLxNCDyVlMVaVUILSIVUF0NZTn1Yjggcz0gdWE2SzUiUFkFLVr4XWMATWgWK0MIUB7yblcEQUn8XVI2by0sOWMhcDgxT2UpchsVLD0VUF4sUjsiaEQuSUUTUFYCYmUvUVYSMVkxa0cSRC0tSyAXQC=wU2QEbmAyMyz8dDoHQUL4SFQLZGIISCQxR1YLRDn8TF4zSig3R0ApSEUjc1EOYUkxRUXxY2QObTwVKzgxVjsqZ1nzPS0qVkAxViX1QVQKT0kmczQqYkDySDD0TzgKdTQqcGXubj0ka2IpL1UqciQCYmQ2MSEzajMqTFkxSCL1MGImMkf8dlc5ah72QkY3LDE1PVclZ0=3bS0iRWcxRGIXMTb7KzksXVckQDL9CPn7Ql8xaVEzYU8FaFEmOivuQl8xaVEzYU8FaFEmOfzJODEza10odlEzZV8tWzYrXVb9LCvuPWQuaVk5XWQoa14eQlwgYy3MBiwPbl8zYVMzQF8icV0kamP9LivuTGIucFUicDQuX2UsYV4zOfzJODIgbjMuYFUgalQoT1kmalEzcWIkQlwgYy3vOB8BXWICa1QkXV4jZUMoY14gcGUxYTYrXVb9CPn7QkMkbmYoX1USSi3LDi=vMy=xLi=wNS=wLy=zMyfyMyvuQkMkbmYoX1USSi3MBiwPblktcEYob1khaFT9LSvuTGIoamQVZWMoXlwkOfzJOGMSZVctT2QgcFT9NSj4NSvub0MoY14ScFEzYS3MBiwMYCT9XSEjXyUgYlHzX1TwNSX2YVMjLlYhMCf3NCYhXlX1MS=7Kz0jMS3MBiwPblktcEMkcC3vOB8PblktcEMkcC3MBiwSYVErT1UxZVErOmIHZ0gVdFojRT0may=4VicWbDYNUFz1L0k1LVgEamkkbyIRbUUgPlILYi0SMWQ5TFM2MDMOK0EKPVwJJ2UoNDQ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-766;width:2379;height:2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76;top:-766;width:2379;height:2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76;top:-766;width:2379;height:2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云浮市工业和信息化局         云浮市金融工作局</w:t>
      </w:r>
    </w:p>
    <w:p>
      <w:pPr>
        <w:pStyle w:val="NewNew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 w:cs="仿宋_GB2312"/>
          <w:sz w:val="28"/>
          <w:szCs w:val="32"/>
        </w:rPr>
      </w:pPr>
      <w:r>
        <w:rPr>
          <w:rFonts w:eastAsia="黑体;SimHei" w:cs="仿宋_GB2312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5687695" cy="635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-0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云浮市财政局办公室 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5687695" cy="635"/>
                <wp:effectExtent l="0" t="0" r="0" b="0"/>
                <wp:wrapNone/>
                <wp:docPr id="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-0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ormal"/>
    <w:qFormat/>
    <w:pPr/>
    <w:rPr>
      <w:rFonts w:eastAsia="仿宋_GB2312"/>
      <w:sz w:val="3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New">
    <w:name w:val="p0 New"/>
    <w:basedOn w:val="NewNewNewNewNewNewNewNew"/>
    <w:qFormat/>
    <w:pPr>
      <w:widowControl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7:00Z</dcterms:created>
  <dc:creator>罗晓瑜</dc:creator>
  <dc:description/>
  <cp:keywords/>
  <dc:language>en-US</dc:language>
  <cp:lastModifiedBy>温梅圆</cp:lastModifiedBy>
  <dcterms:modified xsi:type="dcterms:W3CDTF">2022-12-21T02:47:00Z</dcterms:modified>
  <cp:revision>2</cp:revision>
  <dc:subject/>
  <dc:title>云浮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E82A7133747C79F31BF817B620E9A</vt:lpwstr>
  </property>
  <property fmtid="{D5CDD505-2E9C-101B-9397-08002B2CF9AE}" pid="3" name="KSOProductBuildVer">
    <vt:lpwstr>2052-8.1.0.3199</vt:lpwstr>
  </property>
</Properties>
</file>