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罗定粤海水务有限公司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废旧物资报废清单</w:t>
      </w:r>
    </w:p>
    <w:tbl>
      <w:tblPr>
        <w:tblW w:w="9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1515"/>
        <w:gridCol w:w="1275"/>
        <w:gridCol w:w="1515"/>
        <w:gridCol w:w="1065"/>
        <w:gridCol w:w="765"/>
        <w:gridCol w:w="1815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5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400K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2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6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5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蝶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971X-10-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5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5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A-10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5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A-22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6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2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-4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控制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4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发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-4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3000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-10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发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5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温度变送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2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8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一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龙水厂厂区内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8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化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-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龙水厂厂区内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1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M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5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步水厂河边泵房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8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3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1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发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0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6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1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功配电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-11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割管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-2-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管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6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7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1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7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1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7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牌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1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8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前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4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表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2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6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检测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技部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5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站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s-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-9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技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5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便携式流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WJP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-6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技部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4900005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空调、挂式空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-12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部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水剂搅拌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钠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摇臂钻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绕线型异步电动机起动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8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矾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7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丝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低压配电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重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备废弃配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置在二厂村村通大楼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台钻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水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水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炔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沙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沙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耦降压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7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谷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搅伴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水机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炔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8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水泵机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金银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路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电焊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电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丝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丝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开控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检漏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L-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钞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沙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7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电脑显示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复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aserjetM1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DP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针式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旧水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k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0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Q-635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钞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C-SHRED Mas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正门伸缩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水厂厂区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大楼二楼机房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椅、书柜、杂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大楼二楼机房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定路桌椅、柜子、杂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定路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大楼一楼机房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插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插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*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插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插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*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胶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插法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承法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承法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承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口短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兰闸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骨架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塑双承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塑双承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塑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塑外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水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7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套筒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式伸缩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式伸缩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式伸缩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式伸缩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铁管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盲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插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直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抢修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铁直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隔沙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隔沙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承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声止回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声止回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传水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制铁六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头抢修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直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边抢修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7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*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*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*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7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*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盘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短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短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短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蝶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取得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后存放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蝶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蝶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蝶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5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短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basedOn w:val="Normal"/>
    <w:next w:val="Normal"/>
    <w:qFormat/>
    <w:pPr>
      <w:spacing w:lineRule="auto" w:line="360"/>
      <w:ind w:left="200" w:hanging="0"/>
    </w:pPr>
    <w:rPr>
      <w:sz w:val="24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嫦</cp:lastModifiedBy>
  <cp:lastPrinted>2021-12-16T10:04:00Z</cp:lastPrinted>
  <dcterms:modified xsi:type="dcterms:W3CDTF">2023-08-07T09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5B7CA0630C242ECB92A3E1974F0725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