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Helvetica"/>
          <w:sz w:val="44"/>
          <w:szCs w:val="44"/>
        </w:rPr>
      </w:pPr>
      <w:r>
        <w:rPr>
          <w:rFonts w:eastAsia="方正小标宋简体" w:cs="Helvetica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广东省中医医术确有专长人员医师资格考核人员信息汇总表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71"/>
        <w:gridCol w:w="900"/>
        <w:gridCol w:w="907"/>
        <w:gridCol w:w="659"/>
        <w:gridCol w:w="2574"/>
        <w:gridCol w:w="1080"/>
        <w:gridCol w:w="1806"/>
        <w:gridCol w:w="1614"/>
        <w:gridCol w:w="1080"/>
        <w:gridCol w:w="1620"/>
        <w:gridCol w:w="900"/>
        <w:gridCol w:w="1620"/>
      </w:tblGrid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县（区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的中医医术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5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技术方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的疾病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执业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执业机构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明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年实践人员（未取得本省《传统医学医术确有专长证书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服方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服方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岑成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成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中医院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树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年实践人员（未取得本省《传统医学医术确有专长证书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外兼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服方药结合中药淋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疮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成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繁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定市中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0:00Z</dcterms:created>
  <dc:creator>hin</dc:creator>
  <dc:description/>
  <dc:language>en-US</dc:language>
  <cp:lastModifiedBy>赵阳</cp:lastModifiedBy>
  <dcterms:modified xsi:type="dcterms:W3CDTF">2023-08-25T08:45:20Z</dcterms:modified>
  <cp:revision>4</cp:revision>
  <dc:subject/>
  <dc:title>罗定市2022年广东省中医医术确有专长人员医师资格考核初审合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