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：</w:t>
      </w:r>
    </w:p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云浮市（罗定）第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医院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委托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，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全权处理与贵院报废资产竞价相关的全部事宜，授权委托权限包括但不限于提交报价资料；参加竞标；代交、代收相关文件（资料）；签订相关合同（协议）等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的行为对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法律约束力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无权转委托。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受托人（签名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法定代表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负责人（签名或盖章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单位名称（盖章）：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left="840" w:hanging="840"/>
        <w:contextualSpacing/>
        <w:jc w:val="both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left="840" w:hanging="840"/>
        <w:contextualSpacing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受托人身份证复印件</w:t>
      </w:r>
    </w:p>
    <w:p>
      <w:pPr>
        <w:pStyle w:val="Normal"/>
        <w:spacing w:lineRule="auto" w:line="360" w:before="0" w:after="0"/>
        <w:ind w:left="840" w:hanging="840"/>
        <w:contextualSpacing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人身份证复印件</w:t>
      </w:r>
    </w:p>
    <w:p>
      <w:pPr>
        <w:pStyle w:val="1"/>
        <w:spacing w:lineRule="exact" w:line="400"/>
        <w:ind w:right="640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4:12Z</dcterms:created>
  <dc:creator>Administrator</dc:creator>
  <dc:description/>
  <dc:language>en-US</dc:language>
  <cp:lastModifiedBy>   茜-_-N  </cp:lastModifiedBy>
  <dcterms:modified xsi:type="dcterms:W3CDTF">2023-12-06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CAD3C8E545B29027B715875D4D5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