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资产处置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815340</wp:posOffset>
                </wp:positionV>
                <wp:extent cx="4086225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45"/>
                              <w:gridCol w:w="585"/>
                              <w:gridCol w:w="160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报废设备名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及办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空调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相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柴油发电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进风力灭火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背负式风力灭火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冰箱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沙发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38.5pt;mso-wrap-distance-left:9pt;mso-wrap-distance-right:9pt;mso-wrap-distance-top:0pt;mso-wrap-distance-bottom:0pt;margin-top:64.2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645"/>
                        <w:gridCol w:w="585"/>
                        <w:gridCol w:w="160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报废设备名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底价（元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及办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设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6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空调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相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柴油发电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进风力灭火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背负式风力灭火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冰箱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沙发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5:14Z</dcterms:created>
  <dc:creator>Administrator</dc:creator>
  <dc:description/>
  <dc:language>en-US</dc:language>
  <cp:lastModifiedBy>Captain</cp:lastModifiedBy>
  <dcterms:modified xsi:type="dcterms:W3CDTF">2024-01-29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E48FEBFF484F8A85458DA48A009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