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72" w:leader="none"/>
          <w:tab w:val="center" w:pos="7196" w:leader="none"/>
        </w:tabs>
        <w:spacing w:lineRule="exact" w:line="600"/>
        <w:jc w:val="both"/>
        <w:rPr/>
      </w:pPr>
      <w:r>
        <w:rPr>
          <w:lang w:eastAsia="zh-CN"/>
        </w:rPr>
        <w:t>附件：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44"/>
        </w:rPr>
        <w:t>罗定市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44"/>
        </w:rPr>
        <w:t>就业失业监测补贴拟发放名单</w:t>
      </w:r>
    </w:p>
    <w:tbl>
      <w:tblPr>
        <w:tblW w:w="136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3"/>
        <w:gridCol w:w="4740"/>
        <w:gridCol w:w="2655"/>
        <w:gridCol w:w="3150"/>
        <w:gridCol w:w="2299"/>
      </w:tblGrid>
      <w:tr>
        <w:trPr>
          <w:trHeight w:val="6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</w:tabs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编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7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单 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户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开户帐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5" w:leader="none"/>
                <w:tab w:val="center" w:pos="2334" w:leader="none"/>
              </w:tabs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补贴金额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恒涌汽车维修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锦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***********07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华盛环保科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灿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***********91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绿家农业发展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丹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***********95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星辉烟花爆竹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秀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***********05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公共汽车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***********47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智元电子科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淑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***********43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聚智太阳能科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献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***********98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绿源人造板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颖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***********25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悉心美容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毅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***********68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顺洁柔（云浮）纸业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蕴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***********06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微容电子科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水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***********98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德洋人力资源服务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***********71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鸿祺汽车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雪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***********71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宝捷电子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***********10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叶林汽车修理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锦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***********85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腾达电子高科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雄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***********94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泓华混凝土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尧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***********45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禾辉制衣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行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***********61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大润发商业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***********98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态森德制药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琪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***********66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茗嘉建材制品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***********43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好莱湾酒店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巧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***********14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实在广告图文设计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惠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***********89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恒兆印刷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家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***********37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晶亮眼科医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***********02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力制药（罗定）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***********62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海泉湾水疗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***********25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铨欣能源科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献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***********98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铨欣照明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淑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***********43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电实业（罗定）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权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***********33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恒业汽车维修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锦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***********07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第四建筑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翰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4***********919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4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洪信石料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灿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***********91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恒鼎汽车贸易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国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***********90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船步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永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***********82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龙湾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永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***********97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黎少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永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***********47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素龙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兴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***********16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附城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华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***********19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太平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俊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***********69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罗镜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雾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***********62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浩昇电子科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77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锦兴会计咨询服务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33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荣山农业科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灼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299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德祥建材贸易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36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荣和信息科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84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祥大物业服务有限责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沛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399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翡翠城物业服务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518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发证券股份有限公司罗定龙华西路证券营业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51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昱炘金属表面处理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少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09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水轮机厂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武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51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水泥（罗定）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桂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84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粤泷发电有限责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27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宏建筑装饰工程（罗定）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燕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24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4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万佳磁性材料科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71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品质旅游用品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小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56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液实业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冬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29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客都汇物业管理有限公司罗定分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30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盛电子（罗定）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惠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55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太平亿能电子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灿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90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利安电子（罗定）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洁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379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科耀信息技术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36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嘉达纺织厂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燕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76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微笑口腔诊所（普通合伙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33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盛堡建筑材料销售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84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展宏建筑劳务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灼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299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3" w:leader="none"/>
                <w:tab w:val="center" w:pos="493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七和水电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海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399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桂园生活服务集团股份有限公司罗定分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佩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07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黎少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768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星居装饰设计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桂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93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盛堡运输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素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87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新益电子制造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瑞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22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新炫电子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22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华耀科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立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28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金银河水电枢纽工程管理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清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70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3" w:leader="none"/>
                <w:tab w:val="center" w:pos="493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罗宝陶瓷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碧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87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友源电气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灿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07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材罗定水泥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清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32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简艺装饰设计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明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067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邮政集团有限公司广东省罗定市分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大芬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06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星尚家具建材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桂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93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金恺达实业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奕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47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桦一种业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美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84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翔兴投资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素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87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宜家装饰工程有限责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明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43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加益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锦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28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苹塘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秋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46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榃滨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小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349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连州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小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148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金鸡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林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16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龙湾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国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07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附城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剑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069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华石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坚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99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生江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洪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218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康艺药业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婉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31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罗城街道培英科艺幼儿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舒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399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铁塔电气科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78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罗城东方幼儿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兴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24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铨智企业管理咨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东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91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云水环保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万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19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康晟医药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婉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31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嘉裕电子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秀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38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广东温氏畜牧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晓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37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罗平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56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浩瀚物业发展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彩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52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万艺广告设计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33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银牛食品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美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958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双东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美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57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双东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21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朗塘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其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92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分界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66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双东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衡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12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围底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天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798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鑫毅物业服务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***********33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创凡科技发展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4***********94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星光脂胶科技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4***********55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4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创鹏农业科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斯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4***********16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37:00Z</dcterms:created>
  <dc:creator>null</dc:creator>
  <dc:description/>
  <dc:language>en-US</dc:language>
  <cp:lastModifiedBy>陈晓文</cp:lastModifiedBy>
  <cp:lastPrinted>2024-04-02T10:39:00Z</cp:lastPrinted>
  <dcterms:modified xsi:type="dcterms:W3CDTF">2024-04-07T07:42:44Z</dcterms:modified>
  <cp:revision>2</cp:revision>
  <dc:subject/>
  <dc:title>关于划拨2016年就业失业动态监测补贴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B58345EA34570BF41D7C186314AA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