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70915</wp:posOffset>
                </wp:positionV>
                <wp:extent cx="526542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6.45pt" to="414.6pt,76.4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84"/>
        </w:rPr>
        <w:t>罗 定 市 财 政 局</w:t>
      </w:r>
    </w:p>
    <w:p>
      <w:pPr>
        <w:pStyle w:val="NewNewNewNewNewNewNewNewNew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罗财采购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转发云浮市财政局关于进一步加强政府采购需求管理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，各政府采购代理机构：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云浮市财政局关于进一步加强政府采购需求管理工作的通知》（云财采购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各主管预算单位下发到各下属单位一并遵照执行。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云浮市财政局关于进一步加强政府采购需求管理工作的通知（云财采购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New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68115</wp:posOffset>
            </wp:positionH>
            <wp:positionV relativeFrom="page">
              <wp:posOffset>7092315</wp:posOffset>
            </wp:positionV>
            <wp:extent cx="1511935" cy="1511935"/>
            <wp:effectExtent l="0" t="0" r="0" b="0"/>
            <wp:wrapNone/>
            <wp:docPr id="2" name="KG_645DF8D6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45DF8D6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ewNew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"/>
        <w:pBdr>
          <w:bottom w:val="single" w:sz="4" w:space="0" w:color="000000"/>
        </w:pBd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New"/>
        <w:pBdr>
          <w:bottom w:val="single" w:sz="4" w:space="0" w:color="000000"/>
        </w:pBd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方式：主动公开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basedOn w:val="Normal"/>
    <w:qFormat/>
    <w:pPr/>
    <w:rPr/>
  </w:style>
  <w:style w:type="paragraph" w:styleId="P16">
    <w:name w:val="p16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9:00Z</dcterms:created>
  <dc:creator>廖志英</dc:creator>
  <dc:description/>
  <cp:keywords/>
  <dc:language>en-US</dc:language>
  <cp:lastModifiedBy>廖志英</cp:lastModifiedBy>
  <dcterms:modified xsi:type="dcterms:W3CDTF">2023-05-12T08:29:00Z</dcterms:modified>
  <cp:revision>2</cp:revision>
  <dc:subject/>
  <dc:title>罗 定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