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widowControl/>
        <w:spacing w:lineRule="exact" w:line="600"/>
        <w:jc w:val="center"/>
        <w:rPr/>
      </w:pPr>
      <w:r>
        <w:rPr>
          <w:rFonts w:ascii="方正小标宋简体" w:hAnsi="方正小标宋简体" w:cs="方正小标宋简体" w:eastAsia="方正小标宋简体"/>
          <w:color w:val="000000"/>
          <w:kern w:val="0"/>
          <w:sz w:val="43"/>
          <w:szCs w:val="43"/>
        </w:rPr>
        <w:t>云浮</w:t>
      </w:r>
      <w:r>
        <w:rPr>
          <w:rFonts w:ascii="方正小标宋简体" w:hAnsi="方正小标宋简体" w:cs="方正小标宋简体" w:eastAsia="方正小标宋简体"/>
          <w:color w:val="000000"/>
          <w:kern w:val="0"/>
          <w:sz w:val="43"/>
          <w:szCs w:val="43"/>
        </w:rPr>
        <w:t>市财政局关于加强政府</w:t>
      </w:r>
      <w:r>
        <w:rPr>
          <w:rFonts w:ascii="方正小标宋简体" w:hAnsi="方正小标宋简体" w:cs="方正小标宋简体" w:eastAsia="方正小标宋简体"/>
          <w:color w:val="000000"/>
          <w:kern w:val="0"/>
          <w:sz w:val="43"/>
          <w:szCs w:val="43"/>
        </w:rPr>
        <w:t>采购项目</w:t>
      </w:r>
    </w:p>
    <w:p>
      <w:pPr>
        <w:pStyle w:val="Normal"/>
        <w:widowControl/>
        <w:spacing w:lineRule="exact" w:line="60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43"/>
          <w:szCs w:val="43"/>
        </w:rPr>
        <w:t>档案管理的通知</w:t>
      </w:r>
    </w:p>
    <w:p>
      <w:pPr>
        <w:pStyle w:val="Normal"/>
        <w:widowContro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rPr/>
      </w:pPr>
      <w:r>
        <w:rPr>
          <w:rFonts w:ascii="仿宋_GB2312" w:hAnsi="仿宋_GB2312" w:cs="仿宋_GB2312" w:eastAsia="仿宋_GB2312"/>
          <w:color w:val="000000"/>
          <w:kern w:val="0"/>
          <w:sz w:val="31"/>
          <w:szCs w:val="31"/>
        </w:rPr>
        <w:t>市直各单位，各</w:t>
      </w:r>
      <w:r>
        <w:rPr>
          <w:rFonts w:ascii="仿宋_GB2312" w:hAnsi="仿宋_GB2312" w:cs="仿宋_GB2312" w:eastAsia="仿宋_GB2312"/>
          <w:color w:val="000000"/>
          <w:kern w:val="0"/>
          <w:sz w:val="31"/>
          <w:szCs w:val="31"/>
        </w:rPr>
        <w:t>县（市、区）</w:t>
      </w:r>
      <w:r>
        <w:rPr>
          <w:rFonts w:ascii="仿宋_GB2312" w:hAnsi="仿宋_GB2312" w:cs="仿宋_GB2312" w:eastAsia="仿宋_GB2312"/>
          <w:color w:val="000000"/>
          <w:kern w:val="0"/>
          <w:sz w:val="31"/>
          <w:szCs w:val="31"/>
        </w:rPr>
        <w:t>财政局，各采购代理机构：</w:t>
      </w:r>
    </w:p>
    <w:p>
      <w:pPr>
        <w:pStyle w:val="Normal"/>
        <w:widowControl/>
        <w:ind w:firstLine="620"/>
        <w:rPr/>
      </w:pPr>
      <w:r>
        <w:rPr>
          <w:rFonts w:ascii="仿宋_GB2312" w:hAnsi="仿宋_GB2312" w:cs="仿宋_GB2312" w:eastAsia="仿宋_GB2312"/>
          <w:color w:val="000000"/>
          <w:kern w:val="0"/>
          <w:sz w:val="31"/>
          <w:szCs w:val="31"/>
        </w:rPr>
        <w:t>政府采购项目档案（以下简称为</w:t>
      </w:r>
      <w:r>
        <w:rPr>
          <w:rFonts w:ascii="Times New Roman" w:hAnsi="Times New Roman" w:cs="Times New Roman"/>
          <w:color w:val="000000"/>
          <w:kern w:val="0"/>
          <w:sz w:val="31"/>
          <w:szCs w:val="31"/>
        </w:rPr>
        <w:t>“</w:t>
      </w:r>
      <w:r>
        <w:rPr>
          <w:rFonts w:ascii="仿宋_GB2312" w:hAnsi="仿宋_GB2312" w:cs="仿宋_GB2312" w:eastAsia="仿宋_GB2312"/>
          <w:color w:val="000000"/>
          <w:kern w:val="0"/>
          <w:sz w:val="31"/>
          <w:szCs w:val="31"/>
        </w:rPr>
        <w:t>档案</w:t>
      </w:r>
      <w:r>
        <w:rPr>
          <w:rFonts w:ascii="Times New Roman" w:hAnsi="Times New Roman" w:cs="Times New Roman"/>
          <w:color w:val="000000"/>
          <w:kern w:val="0"/>
          <w:sz w:val="31"/>
          <w:szCs w:val="31"/>
        </w:rPr>
        <w:t>”</w:t>
      </w:r>
      <w:r>
        <w:rPr>
          <w:rFonts w:ascii="仿宋_GB2312" w:hAnsi="仿宋_GB2312" w:cs="仿宋_GB2312" w:eastAsia="仿宋_GB2312"/>
          <w:color w:val="000000"/>
          <w:kern w:val="0"/>
          <w:sz w:val="31"/>
          <w:szCs w:val="31"/>
        </w:rPr>
        <w:t>）是指采购人、采购代理机构在政府采购活动中形成的，具有凭证、利用、查考和保存价值的各种纸质文字、图纸、图表、声像及电子资料等历史记录，是反映政府采购当事人依法管理和实施政府采购活动的重要凭证。为进一步加强我市政府采购项目档案管理工作，做到采购全过程留痕可追溯，根据《中华人民共和国政府采购法》及其实施条例和相关法律法规规定，通知如下：</w:t>
      </w:r>
    </w:p>
    <w:p>
      <w:pPr>
        <w:pStyle w:val="Normal"/>
        <w:widowContro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一、档案管理实行“谁采购、谁负责”的原则 </w:t>
      </w:r>
    </w:p>
    <w:p>
      <w:pPr>
        <w:pStyle w:val="Normal"/>
        <w:widowControl/>
        <w:ind w:firstLine="620"/>
        <w:rPr/>
      </w:pPr>
      <w:r>
        <w:rPr>
          <w:rFonts w:ascii="仿宋_GB2312" w:hAnsi="仿宋_GB2312" w:cs="仿宋_GB2312" w:eastAsia="仿宋_GB2312"/>
          <w:color w:val="000000"/>
          <w:kern w:val="0"/>
          <w:sz w:val="31"/>
          <w:szCs w:val="31"/>
        </w:rPr>
        <w:t>档案管理实行</w:t>
      </w:r>
      <w:r>
        <w:rPr>
          <w:rFonts w:ascii="Times New Roman" w:hAnsi="Times New Roman" w:cs="Times New Roman"/>
          <w:color w:val="000000"/>
          <w:kern w:val="0"/>
          <w:sz w:val="31"/>
          <w:szCs w:val="31"/>
        </w:rPr>
        <w:t>“</w:t>
      </w:r>
      <w:r>
        <w:rPr>
          <w:rFonts w:ascii="仿宋_GB2312" w:hAnsi="仿宋_GB2312" w:cs="仿宋_GB2312" w:eastAsia="仿宋_GB2312"/>
          <w:color w:val="000000"/>
          <w:kern w:val="0"/>
          <w:sz w:val="31"/>
          <w:szCs w:val="31"/>
        </w:rPr>
        <w:t>谁采购、谁负责</w:t>
      </w:r>
      <w:r>
        <w:rPr>
          <w:rFonts w:ascii="Times New Roman" w:hAnsi="Times New Roman" w:cs="Times New Roman"/>
          <w:color w:val="000000"/>
          <w:kern w:val="0"/>
          <w:sz w:val="31"/>
          <w:szCs w:val="31"/>
        </w:rPr>
        <w:t>”</w:t>
      </w:r>
      <w:r>
        <w:rPr>
          <w:rFonts w:ascii="仿宋_GB2312" w:hAnsi="仿宋_GB2312" w:cs="仿宋_GB2312" w:eastAsia="仿宋_GB2312"/>
          <w:color w:val="000000"/>
          <w:kern w:val="0"/>
          <w:sz w:val="31"/>
          <w:szCs w:val="31"/>
        </w:rPr>
        <w:t>的原则，采购人为档案管理的第一责任人。采购人、采购代理机构应当建立和落实档案工作责任制，明确管理机构和分管领导、项目经办人员、档案管理人员的权限及归档时间节点的责任分工，明确档案归集、管理、使用和销毁责任，保证档案真实有效和准确完整，并配合有关部门依法进行的监督检查。</w:t>
      </w:r>
    </w:p>
    <w:p>
      <w:pPr>
        <w:pStyle w:val="Normal"/>
        <w:widowContro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二、确保档案内所有文件资料能够正常调阅</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巡视巡察、纪检监察、财政、审计、司法等机关因工作职责需要调阅、复制政府采购项目档案内容的，采购人、采购代理机构应予以提供，并按单位内部控制管理制度进行登记。使用人应对调阅、复制的档案的安全性和完整性负责，不得实施篡改、损坏、转借和传播等行为。</w:t>
      </w:r>
    </w:p>
    <w:p>
      <w:pPr>
        <w:pStyle w:val="Normal"/>
        <w:widowContro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三、档案应及时归集、移交、归档，集中管理</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采购人与采购代理机构签订委托代理协议时，可以约定档案归集、保存、移交等具体事项的权利、义务和责任。采购代理机构注销时，应当及时向相关采购人移交采购档案。任何单位或个人不得拒绝归档或者将档案资料据为己有，禁止伪造、变造、隐匿政府采购档案。</w:t>
      </w:r>
    </w:p>
    <w:p>
      <w:pPr>
        <w:pStyle w:val="Normal"/>
        <w:widowContro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四、妥善保存档案资料，进行全周期档案管理</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政府采购档案保管期限为从采购结束之日起至少保存十五年。采购人、采购代理机构应当配备适宜档案保管的场所，保持整洁卫生，做好防盗、防火、防潮、防尘、防有害生物和防污染等安全措施，妥善保存每项采购活动的采购文件。</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采购人、采购代理机构应每年定期对档案进行清点核对，对破损或变质的档案应当及时修补、复制或作其他技术处理，对仍需继续保存的档案应当重新划定保存期限，对保存期满经鉴定确无保存价值的档案可以按照规定的程序进行销毁。</w:t>
      </w:r>
    </w:p>
    <w:p>
      <w:pPr>
        <w:pStyle w:val="Normal"/>
        <w:widowContro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五、鼓励信息化建设及传统载体档案扫描备份</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符合《中华人民共和国档案法》《中华人民共和国电子签名法》等法律法规要求的电子档案，具有与纸质档案同等效力。鼓励采购代理机构参照省政府采购中心的做法，在广东政府采购智慧云平台架构政府采购电子档案信息系统建设，并在条件允许时，申请与广东政府采购智慧云平台共享数据对接。</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采购人政府采购项目实施电子化交易的，应当以电子数据或刻录光盘、磁带、硬磁盘等方式归集档案。鼓励通过利用数据库技术、数据压缩技术、高速扫描技术对传统载体档案进行数字化整理，并保障数字化成果的安全保存和有效利用。已实现数字化的，应当对档案原件妥善保管。</w:t>
      </w:r>
    </w:p>
    <w:p>
      <w:pPr>
        <w:pStyle w:val="Normal"/>
        <w:widowControl/>
        <w:ind w:firstLine="620"/>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六、树立档案管理责任意识，加强监督和指导</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各级财政部门负责对本级采购人的档案管理进行监督和指导，各主管预算单位应加强对所属单位档案管理的检查和业务指导，各采购人负责对采购代理机构代理的本单位政府采购项目档案管理进行监督和指导。</w:t>
      </w:r>
    </w:p>
    <w:p>
      <w:pPr>
        <w:pStyle w:val="Normal"/>
        <w:widowControl/>
        <w:ind w:firstLine="62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对在政府采购档案归集、管理、利用和销毁过程中知悉的国家秘密、商业秘密、个人隐私和依法不予公开的信息，采购人、采购代理机构等相关知情人应当保密。</w:t>
      </w:r>
    </w:p>
    <w:p>
      <w:pPr>
        <w:pStyle w:val="Normal"/>
        <w:widowControl/>
        <w:ind w:firstLine="620"/>
        <w:rPr>
          <w:rFonts w:ascii="仿宋_GB2312" w:hAnsi="仿宋_GB2312" w:eastAsia="仿宋_GB2312" w:cs="仿宋_GB2312"/>
          <w:color w:val="000000"/>
          <w:kern w:val="0"/>
          <w:sz w:val="31"/>
          <w:szCs w:val="31"/>
        </w:rPr>
      </w:pPr>
      <w:r>
        <mc:AlternateContent>
          <mc:Choice Requires="wpg">
            <w:drawing>
              <wp:anchor behindDoc="0" distT="0" distB="0" distL="114935" distR="114935" simplePos="0" locked="0" layoutInCell="0" allowOverlap="1" relativeHeight="7">
                <wp:simplePos x="0" y="0"/>
                <wp:positionH relativeFrom="column">
                  <wp:posOffset>3481070</wp:posOffset>
                </wp:positionH>
                <wp:positionV relativeFrom="paragraph">
                  <wp:posOffset>3004185</wp:posOffset>
                </wp:positionV>
                <wp:extent cx="1515110" cy="1515110"/>
                <wp:effectExtent l="0" t="0" r="0" b="114108293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YCLDUALiTsNCHzMRzzMjD4KSkEQCfsLSLwMS=1MjL4NTP2eSvuQF8iRTP9CPn7QF8iSlEsYS6TwqhgxsBxwsW9usZ41MOZuMOGu8W9tJ5xxal5saVvtKmbvN10wL1n0pntYF8iOB8Da1MNXV0kOfzJOEMoY14gcGUxYT4gaVT90LZ3nbqPrraU+q6VMCJ3raF9OB8SZVctXWQ0blUNXV0kOfzJOEMoY14gcGUxYUUyYWINXV0kOsSFtJGJzKKF0e590ivuT1kmalEzcWIkUWMkbj4gaVT9CPn7T1kmalEzcWIkUV4ocD4gaVT90LZ3naWm08OU+r6wOB8SZVctXWQ0blUUalkzSlEsYS3MBiwSZVctXWQ0blUKYWkSSi4UUC=xLi=vMiDvLSDvLC=xMyj0LSvuT1kmalEzcWIkR1U4Tz39CPn7T1kmalEzcWIkUFksYS3xLCHzKS=yKSH1HCD2NiTwNi=3OB8SZVctXWQ0blUTZV0kOfzJODMuaWA0cFUxRU=9LSjtLSjxKiHxNR32LivuP18sbGUzYWIITC3MBiwCa10vcWQkbj0APzEjYGH9LC=sLCLsLTDsLCjsLCDsLSj7KzMuaWA0cFUxSTECPVQjbi3MBiwPZVMEdGP9KlcoYivuTFkiQWgzOfzJOEAoX0coYGQnOiPtLiDvLC=vOB8PZVMWZVQzZC3MBiwPZVMHYVkmZGP9MB3xLS=vLC=7K0AoXzgkZVcncC3MBiwSZVctYVQCa14zYWgzOj0IRTUtdjMCPSQkYzE2RTIAYzkPYUkraUMCYzMOVDcEQTcFQ1EAUTkMPSAGP0MwQ0MIXiMDTTUBP2cUPT0GRWgCdjEJPlcNUjIAVUQAZz4OSUQqcz42VTQVTUEKQDQBRFIGNVkYU2cmTjcralEXTlghPzIDYUcJaFMtSlwYL0Y4XUgRMTkEQiEjQ1g1X10rLFUSPjQhdSQyRTU3LEoCMGgGQDEWPlcNUjIAST0DLFQETSAEY0UHUlkhQ1wpRTUNPj0TPVUFcyA4SjQAdj0TQWgNZjE2STQBXTY2LGkNZjDwSUQIdD4pPWcMQDIgSTkGST0Qb2cCTUkDUkEQQzU2RjQTZjUSSTIAQzDwUTUCPWcJMVIsKyULZVL0MWkBSUIIczUAVTQVTUEHQDEtZ2UvRF0zXScrcTkIdDc5PUoBYz4VPjEuSTU0TyYqYVDwbmUWMFc0ZSAucVEUchsWdFcDQVIMPlsGPSEUQTM2c0L0SGERMWIWcSUhZTL1SEMoMWASKyUhQzEMTmM2Q0EYQEYQTTQDPjwqcWAHaWQgM1w0RTwucDsLaVwLK1wyV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jPlcNUjgQMDUFY0EUalMHMicDTFQOdkA4QFYQXVE5amc5LjoRcj0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IBY0UwUlgUPjE2TUMMQDDySVoEdT0DPSQMQEU3SWoAMD4TTWcMPmcGPlkvUzM2YTIkTUESSTQALz0pPWkMQDU5STQicz8TXyUMZlrxSTIQQzIobEcCc1UBYVcQRz0DPSMMUFLwSmoIcD45PUgBY0kwUlcyRFcXbzUDUDE2SmoELz4TX2kLUFM2STQEczQmVTcKaEkLPiQFKzIATmUjU2gySTIUQzISbEcCc1MDPjE2STMpPWcNdjTySkQidTwTX2cDTUkJR18ZRVg1Xz4ATTULPkEAQFcmQTIAPUYLX1c4dD4vT1crPjIvMEYXajIKblwCQkg2J1c2SmYrcUMFa0QtYTb3P0A2P2AyVSYmP1cickExLTsBbBs3ZUkDPkE3QCAjYGchNET2QDTyaiP1Y2csQTo4RB83Y0Q4TEEpZC=wLVEqNTsBQDXyRljvYz0VXlgKcDTuUFkuT1M0TFYQVEA1PjkEYkPzMScAVTYOYDcvaSAQYWPxLCM2J2AIPTcUZzjqcUo0QFwAUTYEPz0STDEsMFDxP0AOJ1oMU18EYT03SDMJMkUgb0gQQUU3LTsCZGQUYTsgXTgNaTgxUToFNSQQQlkMal70VTIlUSYiYGgDP2MHcSIjZUIKXlUzJ2ELSjIjPVsrJ18MbUEwYkkybDkHRl4KMFMMXV8JbVYRYVY0ViM2XWIXUTMnT1woSygRU2MlbkQSczz3dT7vL0U2bVrxNWgQSlURM0DxXmn4cSIUOSvuT1kmalUjP18tcFU3cC3MBiwSZVctXWQ0blUVXVw0YS4MRTkGQ1cYRjsuVjknclMNPUEiP18IRTcCdjMCPlciPzEQQWgCdjEJPlcUbjQmSTMGY0UASTL3QzMSbTcSRVHyQEEERDEgPVkBPzDxVUQIMD4TRWgMZjU5S0cVaEoGSloNLjosVUQBZj4DSlwMZkjwVVoFaUogPzMBRz02Y1cSYj0IRTQnMjEDPVcEPzEmNSUoU0oIRzEIMVMYTUEYUUouPkEmczQQVToKa0oIZGYiSjEQQTwBTTE2VVoESD0AZzcALUUEPlgMP0DvMGgOUDDyPlcNUjIAaz0MQVQyXiIJZFICPjUgU1QvYDcFbzkESiUYaUY4XyIVZlQXRmAjRFsmTUgVLFEGNWkgVEH0RTUNcjwoc1cTREIqSFoEVT0BVTcALUUEPWc2TEHvTjQQTzIQYEcJb1EWSVcQLDU3STHzVDQTRSAMQD03SUQELj0DPWcMQl8XQEQILj0DUWgMZjTxSTQAcz0Fa2cmVWc3P2oARjImSkYBPUkTPVsNSz0RRWcEPUkDUkEQRTQAalw0Xh8qcTo5al4IQWgEZjEQPlcNUjIAXz0CYUL1Z1UgLWI0UyQmZjUhSTIqQzDwUTUCY2cSMTwwTiUxU2T0XlkCMjwSZSUvTx70XjcASUIyczcQVTQVTUELQDILZ2UvRF0zXScrcTkLa2QKSF0rSB8rb0kAdDc5PUoBYz4VPjEMSTU0TyYqYVDwbmUWMFc0ZSAucVEUchsWdFcDPzItdjENPlcqbVgqZTb4cyABPUEEQjEASzIpTTE2Y0kqP1cYQTDqcygycCYoaCQCLWcNaWX4UyjwaWcvbSP3P1UMMSkFU1U0TyUsL2IzXykyPTT2cyMmYED3S1sEYD8QR0n2ZGUCL2ELbD4ERFwKRSQXMyD2SEM0QFUCUlojXjUWYFnyYFwJSWMjaUosYl7qUTwWakUvTzkXXl0XcCIYZC=qYSkKMjgERFQobEj2MiAiPzsmdkQSdSglZiEqZCAoTzYZND8BQDj3LmoSYFUXQWMCPWcEPTEgSzMAXVs2Y1cGaD0BLDcALUUjQFcQUzIBT1Q2YmIySSjvMzzuRT34PmAxS1YDTEkrQyg2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IyQzISbEcFTTUDPjIIcz0DX2kMUDk2STQmcz4TQWoMQFbwSjQAczgAVTcKaEkLPiQFMTIBRWcMQFM4STQIcz0TSWcNdjD0SmoqdT8TVWcFPUkGR1wYSDHzQiYBPV82STQidD45USMMZS=ySTIiQzIobEcCc1UBYWcQSj0DPSMMUFLwSmoIcD45PWcMUDEOPlcYbUYmbzgmVCgEPjb0LVIGc2cFTUkFR1wYSDI2STUDPWcKSTQALz0TXyENdjkzSmoASjImZ2EnZ1kGNWbvPjEQbzYAPT8CPUEEPTIUcGkDSDTxaDsCUTUGalgVYVMEbWUURUYlQCYDPSHqUyUIU1gOYCQhczjuPTssdFowPTsBdSkCckUuQ132QzomSTYDQUARLSMBcmgTbz0TYVYpbTQCVUEtRVXuQzIPRSkCSzgTVEYwUCAuQT0XX10LTzE3UmUEbSATNT8KZDo4MCj4PlLqNDUmTikPZl4yPlcUMSAgaVIRPiXyXkQlQCYqYzEZT0EpMiUsMD8UPkEUTTk3RSgCXlgxVTj3MyYMdFEmTiQ5QWMIamARbWgjPUITREUuRzbwTiQvbF8iLkkkcEEqVCMnPUcIdVUpaFcFNUQvdCMESTs2YScZLjoEbGP1LyYubyAFLDMSVCYmdWACbCkodVsmX10iblg2dGEmaW=4QiTqMV4lPmEzYEEKQjsWRSc3QlE3J2QNSDE5djj2UFQTP2ETXiMFPSD0RGQDVmYPLicZUDcCPUIyc1cmQUgAYzUBSTgUc0kpQTwMPVsGPSEUQTInSTMQLCQ3S0QALzImSkYBPV8MSTUjb1HxRlghPzIEXUcjbFQGQmMIQT30VV0VdVLxUlojVDovYDgqY0EXUiAgQyk4XUgRMTkESmYLZWcmUDgRZzwpQUkMPkkGPSEUQTE2c0ARLEIDTUMBTVQWRmMgUz0mTSAEdDEmNSUoU0oIRzEIMVMYTUEYUUouPkEmczMQVTYKcyQDPVguQjEDPT4BY1swZFsoQyk2LDIATTUFPTESPlcATTjyNVYTSDsnZ1M0NWUyPykXVFsBRFEGPlP2aSMHQjkzQkQJVGgJRTYxcz4iQkIQQzIKQGAqK1wGbFUZbzMXb0APST0mZTIYZF0waUAIcGYgUlruXV4pXVs3MyU5SBsRa1j4QTYZb2oudULvViEqLVQgTmX0aUMjRCg0VEY3RGcYbUU1RBsJKz0mcFEWTVkRUycVQmY1RV4jbGIAK0j0VB8MPjsOZVn3ckX7K0MoY14gcGUxYUYgaGUkOfzJOEMoY14kYDwkalczZC3xLCf3OB8SZVctYVQLYV4mcFf9CPn7T1kmalEzcWIkS2IjYWH9LSvuT1kmalEzcWIkS2IjYWH9CPn7UlUxb1kuai4VNB3vKi=tLSf3OB8VYWIyZV8tOfzJODksXVckQDL9NSUOaEAGVTMna1MBZWcVLVo5TWgHbCMqaSQyRWQLYiASbS0xXmUXcj4USTsjYSHuNEcTalERQRsZQFc4Qjn2MjE5XWUYUlw0bWX3Sy=4Plj4NSj4NSjwMiX1MjX4NSEZNSjwXjwCLEMJLSALLFr1SCbvK1XzVC=8NFPwcj73K2YQXR8KT0nwalU4LBsZMyD1MiYTPzP0NU=4NSkFNTH4NSj4NT7vNV8FNSj4dCYoZWEuSWkgVlcFQWj1QSkNbj03SmcPLj8nTCAKLkfxOWcPQETqJ0MlUj3xS0j4RD8sdCkpTFf1ZEo0Q10oSykQOTQULkEMTiIHNSArZVk1YWQSZ0jzYk=3YDQKLVUjbB8mXTUOJyX4QWUENUoBc1wZMkAvSFIOLmopT2n0T1ITMTkXQ1YsJzwmbjcHcz8CTlX8ZF8RdF4oXWcpYyQ2ZlENLWU0MWoES18ONUQ2UUQHPiM0QVg3bD8scyggZT8pYmnvTigYSzz8dTMpSkkzckE0Yjk2NWQSRF8HR14iTEMMQWQETTXwPmAPOU=vP0QzLmctRTwiSCkKaUQSVlL0Th8vNTXvMGH4UCYDLmQnaFYhZ1wpVGoDTyMBQmAsZFn1aV72dh8ILikgVikVQC=8LzUnbiU3ZiPzS1wMOUoPMlwHXlElSykXNEkDa2YDVmMoYykiaVDvMiguTUkWS0csPigPQlwtZicEZVInYEMVS18OZVgSbkD3RCkpaB8yUzMYbkPzaSkYK1EQSCf3Yi05QFcsVSU0QUooTEYQaUjwLS0zSl0PUk=4ZFg2Pm=0b1QVbkcxNWc1MVsDZDQuSykiYEgWLUUPY18sSmEMQzgiZ0n2T2YyXykTNUkLdloURFbwVF4mMEArREEEVVjyPikSVkYSNRspQCMPckD4Q1QLMT4tcEYvUE=4PlzyVSz3VFMpU0EodSLqZFgnYzU3ZEgUMDgGdij3Vlw0MSj4NUk0LUnvZTsvMSMMNTM3M0D8J1YkUGEkdDgPLDMVZDwhLFIiTyMhcWIHXWQnaWoLdWMZdETqJ2MKUSf4UWgSayUSZlLyaDI2RUL2R14jT14SYUIYLFoxMTsrK2EvdkH2NFoCZigxNFUMQyQzY2o4QyUBaWcQakojMmo3QFbyVBruQkArUiUvL2T4ZTIYRTHvMVo5ZE=4dF8rVGgHZj85aG=4YiT1TlUJUzYxOSUhMTT4SD0qTVj0byILTFQNbEcVOSkvbD8xQ0T0b2f4a0P0QlMnTikRRWEXaWQwPiT4TDj4TFP3ZV0WaFv8SmT3dSfwLC0BZEA3cDfyNTP4dST3ZFozakUKMDIwblY2RCkoaFwrdEMOU1gWb2IsRT8QSkYjcD0pTEM5MF3zcDk5ZGU5bmf8Sl8yRGcoL0H0bUnwazovbUAxaFYgbS0pSGoObTbyZ1UvbVIrcWDqckn8TGEmczQxMF8ralc2dGT0RCkWM1EYT1IMRmouZGgvYz0sPmX0NDQpOVYsRGnyX1cNbyUPTUkpVEgybiT8ZEYuQDUwVGYYdTbuRCAOcjQHRkEHLzL0aSgyZkM2S2fxaGT0PzsyX0ghTVETdjMXMEcjRVT0SCkzclMiQ2f1UT8nTEbzMTUrTjzqJ1EPYUU2aT4sNUP4Q0cQX0XwS1MOXzcHUTMNTCIrVFIYOUYhTFQ5Q0MiVmQFTEUQYVE5Skk5Mzo4Tl85cUcGVSAPSWowVWL3VVD0SEjwcWMyOT4VLmUIdikIdj4QS1MDUh83ckgKNVIlPyQVYEQUSEQJR0AjTiUiNGUQLiYpX10xOWoJVSk1Q2cNUBsydjrwSmEPYFjqRUcSY1knUlUEbjLzQlzvRGf3UGINSlY1NUYtSSUIMWAnLDcXcW=8akcTYFgDSGbzNUoPQzMQSlUGSmA5bTkoLVsGYlkwRV8Ra1r4cCMtcEgBOVn2X0gEUTU3dkoHb2ctbUEgcTkFVWEka2YrdGkTZDgBXzc5MUICbVoMNEEgVVcxZS0BalkQLj8EaGYHKyIUSUoSdiY0Q1kBM2cvPmEnOWgXQV4oSCEuaEApSUcmLFfyZCY4QmMxS2QgVWYqcSbxOVwFUmkmST8STGYPayfzTVkZbiAHUVsvcTL4ZT3qQ0k1TDQEOVkWMlIGLlPvbikVQTsOSi0iLlYlRGgSP0bzTGMvNSfuNTYLPmj0QjYKPmkRaCATTSYpMD8sbGIERmoXT2YDSjMGLkkFKyEjaj4BYjgSTlY2LTMDNF4UbzYlXykHSjYuXScnTmUNcDMqVkUTYUcnbCT8MUUrNTjvc2f0SmUYa2M4XyUPSB8yY0T4NTQ3NCkFNEIDMVQYNGAnNUoNZCYtdiz0RTwyTUP3RC0ZaUYFTUYGJ2kRTFwFXzz4chspRFb0cED8cGYqdj4pTC0oTGUiNTsISjLvQmADU2MOX1gYdSUXNTYybykYbWQEVj45YCb4bTYBVTf0alYHcSj1X1cHTiIMc0EnbTsnbTYRYWcrdFMuSiU5bFkSNTYxZDg1SS02VWYtLTYSaWgDZ1oRc1IrYCj4cGD8TzIudTQTSyX3MCgILGk2MVMGSmYnc18WSyU0M1kUQSjzcCTqLjIOTzQOMlowQzcQPlImLUMNXWcHY1gEc2cKbWMJdlwpNUcjS0ohT100ZCTuQjISZxstS0b8Szj8dGERaVkZS0QTX2PxX14WaC02aCf8SzgZSiQCTjUoViQyMykIP1EMT1oxVVQpc2YQMTr2ayYQZlLuUGcuNUYtblMGdl0jUSUQSSgNPj0OX0AzQGo1cDbzaFokXyIwXjMkJ1koYT8kNSD3QF74NVfzUTH3ZicmQVolQ2cXaTgXajslNSE5TC0gT2cjKxruMF7vLGL3NWMjaj81cFn3aSUtcWMoXiPqai0OSVc0SUgDRDQsVlgOZVgjbSEiTDcMYTb8M0EUT0QQbmMsSlsmT2QpU2AnNTggTi0hclz0NSP4ckkPXVQMQj8rMiD1UkD8bScQZFw3LUABVSkDR0b8PmomUEjuXVIxUT8XXyT4T1X2XlgjQS0tSz0rTGMuJ0ApZlUIUEAhTikCQUDvXiP0QyUuSFD4aykjcF0OYz0Vb1QsdkY1ZkgxZEMmVj8yczssSSU3QEIrXzcOVCgUZ1khVl8RVFIDRDcPZCzycmoiMTkXRUcWXUT4ZF38L0EXMT0QR1r0aWQWdjgQRzgDUFkjaVkyX0f8LF74RCkKbEjzQ0QSamEvNFIGXz74X2kIXyEsKz34VVEiTVHzVlXyVSk4Z2UMQ2YGdDcrbUYPSSIHSj4GX14qYD8nRhsWcToUMEEOUDwPaUUNL0MjYFMSLkgGRGcDNV8YLUo4NV8XXloHQSIVaTw1cFkHMVo4bz8tbzYWSUY4STYnSDgsLF0PUmn3S2PyREM4QkYPZGLzciz2Xjc0bTwnP1o5TCUPUykMQlr1VmYhQ2cWTF4Qb1onby0XTlXuYF8uMU=4TVwTTGAlcSkvNDYNVkMLMEAPTlcPQR8lcVsrPz8ZXV0IJyg3YjYnRxr8OTcvTz8jZUgSMRsIcGcmQWoDQyPzdloxaEkuaGESaTwjRlj4ZETxMCYTM1oIOSQmNVYXVVoOPzY3c1oQZFMhVVcmJzcUT2IlQkfyb0b3dUE4Uj0DU0gCcmMyUWkRLT4ScTTyZDPvVT8qbUj0TjXuYCkQZDUxcWY5TWouXVo2ZDMGL18tTzUnL0M2MEgLZmIhM2EnaC0JcVzwMGohQ2H2Z0MNbzsUU0UHcSgOLmn0J2chLVo5Tkc3UyIOaTkuTGEZTTYNK1gxRCIBbTsVcFn0NEoJb2UrcVIOdlMRLWU5SWEZUDgkaTYrPkECZCkRXlc3c2HzNVQXMDX8LUE2L0QzVj73PiEMU1QWXjQ2RVHvNVf4ZSX2RUbzLEArcFQDP2Y5YmQRLm=0RlgPLSYNQDnvT1n3Z1cmLVYNYkYoOTgGbjMDLjr8Rmj8P100YWcIVjI1X2EndjIiY0YzP17zSiE0NGYhRDkBUmEmYiExL1f1XTb8SzkOMV8kazsKTiTyLUYXZ2M2cFEkXmEKZkQNYVIZTFglRlsQZEQ4Y2cCYUAmYmAyUCYtXUEWXzgIMEMTcikYL0Q3LjUFYSQmTFn4b2IiXTUGSjcESEggcTU0UTsGLWcLbT0MRWgvYj0XSW=vUkAObUjyaVktTyzvUWEsP0ABTTkGMTIuXxsoayUtYjIJXTj2RGcxbloUXkAVaiMONGYhJ0gVMCj8TVsUbmUIUz01NUIkXkQQQTowcCgUbx8zQ14Bb0L4bSE4ZSUZT2oJcxsQSygmZVQ1ViUyQVMEMUAnQWQKNEYJNFzuZVwIZigKVUbvcj8mXzvwaCYELiMuTCIIZGH8JzUONWo3NFIpbT4LY1QrYCErZTgOPyQOb2LxLVMuQkg3dFD4SFr2XT38dTL4U2YuTTQpSEgOT0j0YEY5ZDYqbl0OTVk3Vj8hS1gzbScmZWYVcigxaGICSlDqSF8uP0EnVFIickAwZlghRDQSTGAsRVoBTUQSNWgSSSgpYik5ayEPYWcUMmAzRToEKygJTzH2Z1b3MEYiclMNX1sGVkIGJycLaT7vRD4ubiYWZ0cSNWoZX0QvPmfyMiAwPmUQZzQoaB8wcjs1YDzzSFYnQB7xXmQzQko3ZDshZSMCY0kCUEgvM1wxaUn0bjchRmP0VlMCMBsqL1subkHyTSUvaCEuaj45S1v2NDzuaCU2dVwhORszUGEGYlfwaU=uZEMiQ18GL0A2a2QQSUgYUjz2NCgLVDQ0a0kiPl8xdiT3M0IzUlISUUYzNFcQTDYSMkowSDL3TWEZMUU3SmgGOSgSaDs2MUn0UygYLiUtRTYhcV0uYUcvL2ApK2QpZmD0VikWdGD3PyYsND4qQGoYTGcgVSczaEQKNVoBOVgNS130TCjwbGAzbl0Rc1P0TGcEUVoYXVENXzYNXVoiQ0AJXzwSOSk0UEX3SGAsUFf4UCESS1f8cykiMzg5OSgHXkIrSikkU1gSZ0MsZhs2UzMZXyb4cCcLMUMzMCkGLigSZkoLdiAhYDcgLyQpbz74dkTubGIraSgWMWgvTCQjQj8vYyQqZFsHNUnzc1EGPz8CXTIjTTMQa14Dc0A3YV8vbj71NCU0cSgWMTMhSlkPbTg4VUoTMFoGbWPxbCULaUkPMTcDQzL4SkD0cmECb2LzaTwrNUAsP0H3TDckQzw4QjcHLzgnYkAXNUkoTGAqK1EpcGIvciIzMUjydCUnZTv4aFcWYWgBUEnuRkISLzcFQlv0Q2YVMSEyLmMuUGMHTD4CaToMZVkqQkUnXWLqOV8YPikgbkHyTCQ3RFIUQEL0SVs5aibzc0QGQj8iLEMpbkUtcGoXb0MMSzv4Siz1NTIyRTfudWEGUDIUcCUSMS0Bb2L8PjQDMD41Q1o0YzYpT0ogVVkGZD74aycLNWH3a0HqP0L0QCT4L2cNQ1TvZiU0bCg2UCIZbT4SUy0rYWkyUmQOQ0=2aikiLDopdGTvMDUPa2EtQyX0dScNbSgBLUMUc1EuajYUMVMMPy0pMGkzQ1sEZSIMP10pYDr8c0ArXjb1Vlj4VSUQXybzTyUDUS05YmP4Z2MwQ2kicTwTQD78TTgmNT4hXkAhRF0idlMXXjb4cFMpKzwPXyQWb2ggQ0YBbCP0czcZOWgITVgHXyQhUyXxL2gyVSkNXVMyQz0rc0c5NUguSjf8dFgwS1MJdWH1cTIqdDM3S18zS2AqLGAiUWAwXSz8cmISLUMJOS0DQVo0RUARTGEFQDwNSEP4Zig0SC0UQEkuVUQsakIuMTwQTlk0cUDwalcDayUjUFMoUSkuaUMTNWovU0MtbjP4NB8SP1vuVGUGcyg5TmHzX2gXQWUPQCg2alMWcTXxTzkqakk0J14DdEUwUy0HUjcYUFwPcRsDMUXuVCgXbDMuaFgWRDMsdEovQT33PzXudl0pb2onb2kWayQES18ETETwciA5ZTwubWUPSVoCbmQDZ2QgVVklaygrUzYHNTXxVlImaUcGLD8pT1jvbSMNbyMrSiIWTEIxQEAZXjQrK0ArTB8YamUmJ0UIYjUTVGPvUUX3ZVgOVUMTaCYtZ0kvNSjyZkEOaEEwZ0jyLzQOMmoQcGQ5a2AsaEb4Tl8pZCkjT1IPTUQ3UCD8MVv1NDMtcWE1X1gDLWgkQSYWMDk0Z0IFY1oFM0cSbScUZj4VcUD0bzgpP2IlZ2gUREbxQTg5dV4JU1cyXSkiVD4QLyX2MEPudik2blf0Z1snRFUHTz44bmQDYyj4VSfySikNaFoTbSkPREINQiL0Pik5LCEVQz0OcFEybDUQQEETNTYxXiP2TDz0ZWADVjQGRjcLU0TybzcFaTcMbEMUY1L4YyUXdjYMXjMJVSL0dR8iZkYsQSklaEoQVSXxZkcBXkcrLjf0NT0ibmEqQlnwL0ApL1cJTjw4TVnxdWoOQCkSbz8YYUclMEX0ZGEOazMxLlo3USLzS1k0XzkFU18PTEAxT2UwMWY2cFwWTGD4VSD3MSgkXVsSOVYqVln4MGkTYDcKK1Qpa10ociz8TDQ1MkotRi0iSV84T1LwREcCZUoTaVULTCUIS1ISNG=3Zlf8b0M1XigxMVohQ2E1LmE0MVYsVDYEX1gVTz0OP2f3REXuMlkhU2IoLTzqNWoYNUjvMUQXVTzzSDcSciULUVwpUkMGZmcBL0ACYRsXa1YDUTczaiUSalcLL2TwVD0qMiUsQi0XLzUOT0YKVkU0TGgnVWU1NV7ySFguTiIUZ1MSNVMWT0gKSEYOcl34ST0TZT4iQ0cPLDYQQ1oCMV0oTR8XYWQiVTr3NCQ1VV4vTzfvSVU0PmUQSkMOYToQSVQ0PyUvTFcQLiLzZT8BaCknSzgyQ2ggSz31Pj4BVCEUUlwYbCAOOVQrdmAMNFwUYCEPZij4UigAPS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LCvub0MoY14ScFEzYS3MBiwMYCT9MlDxNCTxLSHwLykkYVQiXychYlDvXyPyYSH1MVHwYlT7Kz0jMS3MBiwPblktcEMkcC3vOB8PblktcEMkcC3MBiwSYVErT1UxZVErOij0S1wPQ0kCZF8iPlk2UiEpdkE3RG=yZ1zzbzkzSFXvT2D8blI0VGYNUT0KYFTxKygWUF4gTjTqVjQmdTYJMy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4.1pt;margin-top:236.55pt;width:119.3pt;height:119.3pt" coordorigin="5482,4731" coordsize="2386,2386">
                <v:shapetype id="_x0000_t202" coordsize="21600,21600" o:spt="202" path="m,l,21600l21600,21600l21600,xe">
                  <v:stroke joinstyle="miter"/>
                  <v:path gradientshapeok="t" o:connecttype="rect"/>
                </v:shapetype>
                <v:shape id="shape_0" stroked="f" o:allowincell="f" style="position:absolute;left:6660;top:5909;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YCLDUALiTsNCHzMRzzMjD4KSkEQCfsLSLwMS=1MjL4NTP2eSvuQF8iRTP9CPn7QF8iSlEsYS6TwqhgxsBxwsW9usZ41MOZuMOGu8W9tJ5xxal5saVvtKmbvN10wL1n0pntYF8iOB8Da1MNXV0kOfzJOEMoY14gcGUxYT4gaVT90LZ3nbqPrraU+q6VMCJ3raF9OB8SZVctXWQ0blUNXV0kOfzJOEMoY14gcGUxYUUyYWINXV0kOsSFtJGJzKKF0e590ivuT1kmalEzcWIkUWMkbj4gaVT9CPn7T1kmalEzcWIkUV4ocD4gaVT90LZ3naWm08OU+r6wOB8SZVctXWQ0blUUalkzSlEsYS3MBiwSZVctXWQ0blUKYWkSSi4UUC=xLi=vMiDvLSDvLC=xMyj0LSvuT1kmalEzcWIkR1U4Tz39CPn7T1kmalEzcWIkUFksYS3xLCHzKS=yKSH1HCD2NiTwNi=3OB8SZVctXWQ0blUTZV0kOfzJODMuaWA0cFUxRU=9LSjtLSjxKiHxNR32LivuP18sbGUzYWIITC3MBiwCa10vcWQkbj0APzEjYGH9LC=sLCLsLTDsLCjsLCDsLSj7KzMuaWA0cFUxSTECPVQjbi3MBiwPZVMEdGP9KlcoYivuTFkiQWgzOfzJOEAoX0coYGQnOiPtLiDvLC=vOB8PZVMWZVQzZC3MBiwPZVMHYVkmZGP9MB3xLS=vLC=7K0AoXzgkZVcncC3MBiwSZVctYVQCa14zYWgzOj0IRTUtdjMCPSQkYzE2RTIAYzkPYUkraUMCYzMOVDcEQTcFQ1EAUTkMPSAGP0MwQ0MIXiMDTTUBP2cUPT0GRWgCdjEJPlcNUjIAVUQAZz4OSUQqcz42VTQVTUEKQDQBRFIGNVkYU2cmTjcralEXTlghPzIDYUcJaFMtSlwYL0Y4XUgRMTkEQiEjQ1g1X10rLFUSPjQhdSQyRTU3LEoCMGgGQDEWPlcNUjIAST0DLFQETSAEY0UHUlkhQ1wpRTUNPj0TPVUFcyA4SjQAdj0TQWgNZjE2STQBXTY2LGkNZjDwSUQIdD4pPWcMQDIgSTkGST0Qb2cCTUkDUkEQQzU2RjQTZjUSSTIAQzDwUTUCPWcJMVIsKyULZVL0MWkBSUIIczUAVTQVTUEHQDEtZ2UvRF0zXScrcTkIdDc5PUoBYz4VPjEuSTU0TyYqYVDwbmUWMFc0ZSAucVEUchsWdFcDQVIMPlsGPSEUQTM2c0L0SGERMWIWcSUhZTL1SEMoMWASKyUhQzEMTmM2Q0EYQEYQTTQDPjwqcWAHaWQgM1w0RTwucDsLaVwLK1wyV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jPlcNUjgQMDUFY0EUalMHMicDTFQOdkA4QFYQXVE5amc5LjoRcj0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IBY0UwUlgUPjE2TUMMQDDySVoEdT0DPSQMQEU3SWoAMD4TTWcMPmcGPlkvUzM2YTIkTUESSTQALz0pPWkMQDU5STQicz8TXyUMZlrxSTIQQzIobEcCc1UBYVcQRz0DPSMMUFLwSmoIcD45PUgBY0kwUlcyRFcXbzUDUDE2SmoELz4TX2kLUFM2STQEczQmVTcKaEkLPiQFKzIATmUjU2gySTIUQzISbEcCc1MDPjE2STMpPWcNdjTySkQidTwTX2cDTUkJR18ZRVg1Xz4ATTULPkEAQFcmQTIAPUYLX1c4dD4vT1crPjIvMEYXajIKblwCQkg2J1c2SmYrcUMFa0QtYTb3P0A2P2AyVSYmP1cickExLTsBbBs3ZUkDPkE3QCAjYGchNET2QDTyaiP1Y2csQTo4RB83Y0Q4TEEpZC=wLVEqNTsBQDXyRljvYz0VXlgKcDTuUFkuT1M0TFYQVEA1PjkEYkPzMScAVTYOYDcvaSAQYWPxLCM2J2AIPTcUZzjqcUo0QFwAUTYEPz0STDEsMFDxP0AOJ1oMU18EYT03SDMJMkUgb0gQQUU3LTsCZGQUYTsgXTgNaTgxUToFNSQQQlkMal70VTIlUSYiYGgDP2MHcSIjZUIKXlUzJ2ELSjIjPVsrJ18MbUEwYkkybDkHRl4KMFMMXV8JbVYRYVY0ViM2XWIXUTMnT1woSygRU2MlbkQSczz3dT7vL0U2bVrxNWgQSlURM0DxXmn4cSIUOSvuT1kmalUjP18tcFU3cC3MBiwSZVctXWQ0blUVXVw0YS4MRTkGQ1cYRjsuVjknclMNPUEiP18IRTcCdjMCPlciPzEQQWgCdjEJPlcUbjQmSTMGY0UASTL3QzMSbTcSRVHyQEEERDEgPVkBPzDxVUQIMD4TRWgMZjU5S0cVaEoGSloNLjosVUQBZj4DSlwMZkjwVVoFaUogPzMBRz02Y1cSYj0IRTQnMjEDPVcEPzEmNSUoU0oIRzEIMVMYTUEYUUouPkEmczQQVToKa0oIZGYiSjEQQTwBTTE2VVoESD0AZzcALUUEPlgMP0DvMGgOUDDyPlcNUjIAaz0MQVQyXiIJZFICPjUgU1QvYDcFbzkESiUYaUY4XyIVZlQXRmAjRFsmTUgVLFEGNWkgVEH0RTUNcjwoc1cTREIqSFoEVT0BVTcALUUEPWc2TEHvTjQQTzIQYEcJb1EWSVcQLDU3STHzVDQTRSAMQD03SUQELj0DPWcMQl8XQEQILj0DUWgMZjTxSTQAcz0Fa2cmVWc3P2oARjImSkYBPUkTPVsNSz0RRWcEPUkDUkEQRTQAalw0Xh8qcTo5al4IQWgEZjEQPlcNUjIAXz0CYUL1Z1UgLWI0UyQmZjUhSTIqQzDwUTUCY2cSMTwwTiUxU2T0XlkCMjwSZSUvTx70XjcASUIyczcQVTQVTUELQDILZ2UvRF0zXScrcTkLa2QKSF0rSB8rb0kAdDc5PUoBYz4VPjEMSTU0TyYqYVDwbmUWMFc0ZSAucVEUchsWdFcDPzItdjENPlcqbVgqZTb4cyABPUEEQjEASzIpTTE2Y0kqP1cYQTDqcygycCYoaCQCLWcNaWX4UyjwaWcvbSP3P1UMMSkFU1U0TyUsL2IzXykyPTT2cyMmYED3S1sEYD8QR0n2ZGUCL2ELbD4ERFwKRSQXMyD2SEM0QFUCUlojXjUWYFnyYFwJSWMjaUosYl7qUTwWakUvTzkXXl0XcCIYZC=qYSkKMjgERFQobEj2MiAiPzsmdkQSdSglZiEqZCAoTzYZND8BQDj3LmoSYFUXQWMCPWcEPTEgSzMAXVs2Y1cGaD0BLDcALUUjQFcQUzIBT1Q2YmIySSjvMzzuRT34PmAxS1YDTEkrQyg2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IyQzISbEcFTTUDPjIIcz0DX2kMUDk2STQmcz4TQWoMQFbwSjQAczgAVTcKaEkLPiQFMTIBRWcMQFM4STQIcz0TSWcNdjD0SmoqdT8TVWcFPUkGR1wYSDHzQiYBPV82STQidD45USMMZS=ySTIiQzIobEcCc1UBYWcQSj0DPSMMUFLwSmoIcD45PWcMUDEOPlcYbUYmbzgmVCgEPjb0LVIGc2cFTUkFR1wYSDI2STUDPWcKSTQALz0TXyENdjkzSmoASjImZ2EnZ1kGNWbvPjEQbzYAPT8CPUEEPTIUcGkDSDTxaDsCUTUGalgVYVMEbWUURUYlQCYDPSHqUyUIU1gOYCQhczjuPTssdFowPTsBdSkCckUuQ132QzomSTYDQUARLSMBcmgTbz0TYVYpbTQCVUEtRVXuQzIPRSkCSzgTVEYwUCAuQT0XX10LTzE3UmUEbSATNT8KZDo4MCj4PlLqNDUmTikPZl4yPlcUMSAgaVIRPiXyXkQlQCYqYzEZT0EpMiUsMD8UPkEUTTk3RSgCXlgxVTj3MyYMdFEmTiQ5QWMIamARbWgjPUITREUuRzbwTiQvbF8iLkkkcEEqVCMnPUcIdVUpaFcFNUQvdCMESTs2YScZLjoEbGP1LyYubyAFLDMSVCYmdWACbCkodVsmX10iblg2dGEmaW=4QiTqMV4lPmEzYEEKQjsWRSc3QlE3J2QNSDE5djj2UFQTP2ETXiMFPSD0RGQDVmYPLicZUDcCPUIyc1cmQUgAYzUBSTgUc0kpQTwMPVsGPSEUQTInSTMQLCQ3S0QALzImSkYBPV8MSTUjb1HxRlghPzIEXUcjbFQGQmMIQT30VV0VdVLxUlojVDovYDgqY0EXUiAgQyk4XUgRMTkESmYLZWcmUDgRZzwpQUkMPkkGPSEUQTE2c0ARLEIDTUMBTVQWRmMgUz0mTSAEdDEmNSUoU0oIRzEIMVMYTUEYUUouPkEmczMQVTYKcyQDPVguQjEDPT4BY1swZFsoQyk2LDIATTUFPTESPlcATTjyNVYTSDsnZ1M0NWUyPykXVFsBRFEGPlP2aSMHQjkzQkQJVGgJRTYxcz4iQkIQQzIKQGAqK1wGbFUZbzMXb0APST0mZTIYZF0waUAIcGYgUlruXV4pXVs3MyU5SBsRa1j4QTYZb2oudULvViEqLVQgTmX0aUMjRCg0VEY3RGcYbUU1RBsJKz0mcFEWTVkRUycVQmY1RV4jbGIAK0j0VB8MPjsOZVn3ckX7K0MoY14gcGUxYUYgaGUkOfzJOEMoY14kYDwkalczZC3xLCf3OB8SZVctYVQLYV4mcFf9CPn7T1kmalEzcWIkS2IjYWH9LSvuT1kmalEzcWIkS2IjYWH9CPn7UlUxb1kuai4VNB3vKi=tLSf3OB8VYWIyZV8tOfzJODksXVckQDL9NSUOaEAGVTMna1MBZWcVLVo5TWgHbCMqaSQyRWQLYiASbS0xXmUXcj4USTsjYSHuNEcTalERQRsZQFc4Qjn2MjE5XWUYUlw0bWX3Sy=4Plj4NSj4NSjwMiX1MjX4NSEZNSjwXjwCLEMJLSALLFr1SCbvK1XzVC=8NFPwcj73K2YQXR8KT0nwalU4LBsZMyD1MiYTPzP0NU=4NSkFNTH4NSj4NT7vNV8FNSj4dCYoZWEuSWkgVlcFQWj1QSkNbj03SmcPLj8nTCAKLkfxOWcPQETqJ0MlUj3xS0j4RD8sdCkpTFf1ZEo0Q10oSykQOTQULkEMTiIHNSArZVk1YWQSZ0jzYk=3YDQKLVUjbB8mXTUOJyX4QWUENUoBc1wZMkAvSFIOLmopT2n0T1ITMTkXQ1YsJzwmbjcHcz8CTlX8ZF8RdF4oXWcpYyQ2ZlENLWU0MWoES18ONUQ2UUQHPiM0QVg3bD8scyggZT8pYmnvTigYSzz8dTMpSkkzckE0Yjk2NWQSRF8HR14iTEMMQWQETTXwPmAPOU=vP0QzLmctRTwiSCkKaUQSVlL0Th8vNTXvMGH4UCYDLmQnaFYhZ1wpVGoDTyMBQmAsZFn1aV72dh8ILikgVikVQC=8LzUnbiU3ZiPzS1wMOUoPMlwHXlElSykXNEkDa2YDVmMoYykiaVDvMiguTUkWS0csPigPQlwtZicEZVInYEMVS18OZVgSbkD3RCkpaB8yUzMYbkPzaSkYK1EQSCf3Yi05QFcsVSU0QUooTEYQaUjwLS0zSl0PUk=4ZFg2Pm=0b1QVbkcxNWc1MVsDZDQuSykiYEgWLUUPY18sSmEMQzgiZ0n2T2YyXykTNUkLdloURFbwVF4mMEArREEEVVjyPikSVkYSNRspQCMPckD4Q1QLMT4tcEYvUE=4PlzyVSz3VFMpU0EodSLqZFgnYzU3ZEgUMDgGdij3Vlw0MSj4NUk0LUnvZTsvMSMMNTM3M0D8J1YkUGEkdDgPLDMVZDwhLFIiTyMhcWIHXWQnaWoLdWMZdETqJ2MKUSf4UWgSayUSZlLyaDI2RUL2R14jT14SYUIYLFoxMTsrK2EvdkH2NFoCZigxNFUMQyQzY2o4QyUBaWcQakojMmo3QFbyVBruQkArUiUvL2T4ZTIYRTHvMVo5ZE=4dF8rVGgHZj85aG=4YiT1TlUJUzYxOSUhMTT4SD0qTVj0byILTFQNbEcVOSkvbD8xQ0T0b2f4a0P0QlMnTikRRWEXaWQwPiT4TDj4TFP3ZV0WaFv8SmT3dSfwLC0BZEA3cDfyNTP4dST3ZFozakUKMDIwblY2RCkoaFwrdEMOU1gWb2IsRT8QSkYjcD0pTEM5MF3zcDk5ZGU5bmf8Sl8yRGcoL0H0bUnwazovbUAxaFYgbS0pSGoObTbyZ1UvbVIrcWDqckn8TGEmczQxMF8ralc2dGT0RCkWM1EYT1IMRmouZGgvYz0sPmX0NDQpOVYsRGnyX1cNbyUPTUkpVEgybiT8ZEYuQDUwVGYYdTbuRCAOcjQHRkEHLzL0aSgyZkM2S2fxaGT0PzsyX0ghTVETdjMXMEcjRVT0SCkzclMiQ2f1UT8nTEbzMTUrTjzqJ1EPYUU2aT4sNUP4Q0cQX0XwS1MOXzcHUTMNTCIrVFIYOUYhTFQ5Q0MiVmQFTEUQYVE5Skk5Mzo4Tl85cUcGVSAPSWowVWL3VVD0SEjwcWMyOT4VLmUIdikIdj4QS1MDUh83ckgKNVIlPyQVYEQUSEQJR0AjTiUiNGUQLiYpX10xOWoJVSk1Q2cNUBsydjrwSmEPYFjqRUcSY1knUlUEbjLzQlzvRGf3UGINSlY1NUYtSSUIMWAnLDcXcW=8akcTYFgDSGbzNUoPQzMQSlUGSmA5bTkoLVsGYlkwRV8Ra1r4cCMtcEgBOVn2X0gEUTU3dkoHb2ctbUEgcTkFVWEka2YrdGkTZDgBXzc5MUICbVoMNEEgVVcxZS0BalkQLj8EaGYHKyIUSUoSdiY0Q1kBM2cvPmEnOWgXQV4oSCEuaEApSUcmLFfyZCY4QmMxS2QgVWYqcSbxOVwFUmkmST8STGYPayfzTVkZbiAHUVsvcTL4ZT3qQ0k1TDQEOVkWMlIGLlPvbikVQTsOSi0iLlYlRGgSP0bzTGMvNSfuNTYLPmj0QjYKPmkRaCATTSYpMD8sbGIERmoXT2YDSjMGLkkFKyEjaj4BYjgSTlY2LTMDNF4UbzYlXykHSjYuXScnTmUNcDMqVkUTYUcnbCT8MUUrNTjvc2f0SmUYa2M4XyUPSB8yY0T4NTQ3NCkFNEIDMVQYNGAnNUoNZCYtdiz0RTwyTUP3RC0ZaUYFTUYGJ2kRTFwFXzz4chspRFb0cED8cGYqdj4pTC0oTGUiNTsISjLvQmADU2MOX1gYdSUXNTYybykYbWQEVj45YCb4bTYBVTf0alYHcSj1X1cHTiIMc0EnbTsnbTYRYWcrdFMuSiU5bFkSNTYxZDg1SS02VWYtLTYSaWgDZ1oRc1IrYCj4cGD8TzIudTQTSyX3MCgILGk2MVMGSmYnc18WSyU0M1kUQSjzcCTqLjIOTzQOMlowQzcQPlImLUMNXWcHY1gEc2cKbWMJdlwpNUcjS0ohT100ZCTuQjISZxstS0b8Szj8dGERaVkZS0QTX2PxX14WaC02aCf8SzgZSiQCTjUoViQyMykIP1EMT1oxVVQpc2YQMTr2ayYQZlLuUGcuNUYtblMGdl0jUSUQSSgNPj0OX0AzQGo1cDbzaFokXyIwXjMkJ1koYT8kNSD3QF74NVfzUTH3ZicmQVolQ2cXaTgXajslNSE5TC0gT2cjKxruMF7vLGL3NWMjaj81cFn3aSUtcWMoXiPqai0OSVc0SUgDRDQsVlgOZVgjbSEiTDcMYTb8M0EUT0QQbmMsSlsmT2QpU2AnNTggTi0hclz0NSP4ckkPXVQMQj8rMiD1UkD8bScQZFw3LUABVSkDR0b8PmomUEjuXVIxUT8XXyT4T1X2XlgjQS0tSz0rTGMuJ0ApZlUIUEAhTikCQUDvXiP0QyUuSFD4aykjcF0OYz0Vb1QsdkY1ZkgxZEMmVj8yczssSSU3QEIrXzcOVCgUZ1khVl8RVFIDRDcPZCzycmoiMTkXRUcWXUT4ZF38L0EXMT0QR1r0aWQWdjgQRzgDUFkjaVkyX0f8LF74RCkKbEjzQ0QSamEvNFIGXz74X2kIXyEsKz34VVEiTVHzVlXyVSk4Z2UMQ2YGdDcrbUYPSSIHSj4GX14qYD8nRhsWcToUMEEOUDwPaUUNL0MjYFMSLkgGRGcDNV8YLUo4NV8XXloHQSIVaTw1cFkHMVo4bz8tbzYWSUY4STYnSDgsLF0PUmn3S2PyREM4QkYPZGLzciz2Xjc0bTwnP1o5TCUPUykMQlr1VmYhQ2cWTF4Qb1onby0XTlXuYF8uMU=4TVwTTGAlcSkvNDYNVkMLMEAPTlcPQR8lcVsrPz8ZXV0IJyg3YjYnRxr8OTcvTz8jZUgSMRsIcGcmQWoDQyPzdloxaEkuaGESaTwjRlj4ZETxMCYTM1oIOSQmNVYXVVoOPzY3c1oQZFMhVVcmJzcUT2IlQkfyb0b3dUE4Uj0DU0gCcmMyUWkRLT4ScTTyZDPvVT8qbUj0TjXuYCkQZDUxcWY5TWouXVo2ZDMGL18tTzUnL0M2MEgLZmIhM2EnaC0JcVzwMGohQ2H2Z0MNbzsUU0UHcSgOLmn0J2chLVo5Tkc3UyIOaTkuTGEZTTYNK1gxRCIBbTsVcFn0NEoJb2UrcVIOdlMRLWU5SWEZUDgkaTYrPkECZCkRXlc3c2HzNVQXMDX8LUE2L0QzVj73PiEMU1QWXjQ2RVHvNVf4ZSX2RUbzLEArcFQDP2Y5YmQRLm=0RlgPLSYNQDnvT1n3Z1cmLVYNYkYoOTgGbjMDLjr8Rmj8P100YWcIVjI1X2EndjIiY0YzP17zSiE0NGYhRDkBUmEmYiExL1f1XTb8SzkOMV8kazsKTiTyLUYXZ2M2cFEkXmEKZkQNYVIZTFglRlsQZEQ4Y2cCYUAmYmAyUCYtXUEWXzgIMEMTcikYL0Q3LjUFYSQmTFn4b2IiXTUGSjcESEggcTU0UTsGLWcLbT0MRWgvYj0XSW=vUkAObUjyaVktTyzvUWEsP0ABTTkGMTIuXxsoayUtYjIJXTj2RGcxbloUXkAVaiMONGYhJ0gVMCj8TVsUbmUIUz01NUIkXkQQQTowcCgUbx8zQ14Bb0L4bSE4ZSUZT2oJcxsQSygmZVQ1ViUyQVMEMUAnQWQKNEYJNFzuZVwIZigKVUbvcj8mXzvwaCYELiMuTCIIZGH8JzUONWo3NFIpbT4LY1QrYCErZTgOPyQOb2LxLVMuQkg3dFD4SFr2XT38dTL4U2YuTTQpSEgOT0j0YEY5ZDYqbl0OTVk3Vj8hS1gzbScmZWYVcigxaGICSlDqSF8uP0EnVFIickAwZlghRDQSTGAsRVoBTUQSNWgSSSgpYik5ayEPYWcUMmAzRToEKygJTzH2Z1b3MEYiclMNX1sGVkIGJycLaT7vRD4ubiYWZ0cSNWoZX0QvPmfyMiAwPmUQZzQoaB8wcjs1YDzzSFYnQB7xXmQzQko3ZDshZSMCY0kCUEgvM1wxaUn0bjchRmP0VlMCMBsqL1subkHyTSUvaCEuaj45S1v2NDzuaCU2dVwhORszUGEGYlfwaU=uZEMiQ18GL0A2a2QQSUgYUjz2NCgLVDQ0a0kiPl8xdiT3M0IzUlISUUYzNFcQTDYSMkowSDL3TWEZMUU3SmgGOSgSaDs2MUn0UygYLiUtRTYhcV0uYUcvL2ApK2QpZmD0VikWdGD3PyYsND4qQGoYTGcgVSczaEQKNVoBOVgNS130TCjwbGAzbl0Rc1P0TGcEUVoYXVENXzYNXVoiQ0AJXzwSOSk0UEX3SGAsUFf4UCESS1f8cykiMzg5OSgHXkIrSikkU1gSZ0MsZhs2UzMZXyb4cCcLMUMzMCkGLigSZkoLdiAhYDcgLyQpbz74dkTubGIraSgWMWgvTCQjQj8vYyQqZFsHNUnzc1EGPz8CXTIjTTMQa14Dc0A3YV8vbj71NCU0cSgWMTMhSlkPbTg4VUoTMFoGbWPxbCULaUkPMTcDQzL4SkD0cmECb2LzaTwrNUAsP0H3TDckQzw4QjcHLzgnYkAXNUkoTGAqK1EpcGIvciIzMUjydCUnZTv4aFcWYWgBUEnuRkISLzcFQlv0Q2YVMSEyLmMuUGMHTD4CaToMZVkqQkUnXWLqOV8YPikgbkHyTCQ3RFIUQEL0SVs5aibzc0QGQj8iLEMpbkUtcGoXb0MMSzv4Siz1NTIyRTfudWEGUDIUcCUSMS0Bb2L8PjQDMD41Q1o0YzYpT0ogVVkGZD74aycLNWH3a0HqP0L0QCT4L2cNQ1TvZiU0bCg2UCIZbT4SUy0rYWkyUmQOQ0=2aikiLDopdGTvMDUPa2EtQyX0dScNbSgBLUMUc1EuajYUMVMMPy0pMGkzQ1sEZSIMP10pYDr8c0ArXjb1Vlj4VSUQXybzTyUDUS05YmP4Z2MwQ2kicTwTQD78TTgmNT4hXkAhRF0idlMXXjb4cFMpKzwPXyQWb2ggQ0YBbCP0czcZOWgITVgHXyQhUyXxL2gyVSkNXVMyQz0rc0c5NUguSjf8dFgwS1MJdWH1cTIqdDM3S18zS2AqLGAiUWAwXSz8cmISLUMJOS0DQVo0RUARTGEFQDwNSEP4Zig0SC0UQEkuVUQsakIuMTwQTlk0cUDwalcDayUjUFMoUSkuaUMTNWovU0MtbjP4NB8SP1vuVGUGcyg5TmHzX2gXQWUPQCg2alMWcTXxTzkqakk0J14DdEUwUy0HUjcYUFwPcRsDMUXuVCgXbDMuaFgWRDMsdEovQT33PzXudl0pb2onb2kWayQES18ETETwciA5ZTwubWUPSVoCbmQDZ2QgVVklaygrUzYHNTXxVlImaUcGLD8pT1jvbSMNbyMrSiIWTEIxQEAZXjQrK0ArTB8YamUmJ0UIYjUTVGPvUUX3ZVgOVUMTaCYtZ0kvNSjyZkEOaEEwZ0jyLzQOMmoQcGQ5a2AsaEb4Tl8pZCkjT1IPTUQ3UCD8MVv1NDMtcWE1X1gDLWgkQSYWMDk0Z0IFY1oFM0cSbScUZj4VcUD0bzgpP2IlZ2gUREbxQTg5dV4JU1cyXSkiVD4QLyX2MEPudik2blf0Z1snRFUHTz44bmQDYyj4VSfySikNaFoTbSkPREINQiL0Pik5LCEVQz0OcFEybDUQQEETNTYxXiP2TDz0ZWADVjQGRjcLU0TybzcFaTcMbEMUY1L4YyUXdjYMXjMJVSL0dR8iZkYsQSklaEoQVSXxZkcBXkcrLjf0NT0ibmEqQlnwL0ApL1cJTjw4TVnxdWoOQCkSbz8YYUclMEX0ZGEOazMxLlo3USLzS1k0XzkFU18PTEAxT2UwMWY2cFwWTGD4VSD3MSgkXVsSOVYqVln4MGkTYDcKK1Qpa10ociz8TDQ1MkotRi0iSV84T1LwREcCZUoTaVULTCUIS1ISNG=3Zlf8b0M1XigxMVohQ2E1LmE0MVYsVDYEX1gVTz0OP2f3REXuMlkhU2IoLTzqNWoYNUjvMUQXVTzzSDcSciULUVwpUkMGZmcBL0ACYRsXa1YDUTczaiUSalcLL2TwVD0qMiUsQi0XLzUOT0YKVkU0TGgnVWU1NV7ySFguTiIUZ1MSNVMWT0gKSEYOcl34ST0TZT4iQ0cPLDYQQ1oCMV0oTR8XYWQiVTr3NCQ1VV4vTzfvSVU0PmUQSkMOYToQSVQ0PyUvTFcQLiLzZT8BaCknSzgyQ2ggSz31Pj4BVCEUUlwYbCAOOVQrdmAMNFwUYCEPZij4UigAPS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LCvub0MoY14ScFEzYS3MBiwMYCT9MlDxNCTxLSHwLykkYVQiXychYlDvXyPyYSH1MVHwYlT7Kz0jMS3MBiwPblktcEMkcC3vOB8PblktcEMkcC3MBiwSYVErT1UxZVErOij0S1wPQ0kCZF8iPlk2UiEpdkE3RG=yZ1zzbzkzSFXvT2D8blI0VGYNUT0KYFTxKygWUF4gTjTqVjQmdTYJMy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2;top:4731;width:2385;height:2385;mso-wrap-style:none;v-text-anchor:middle" type="_x0000_t75">
                  <v:imagedata r:id="rId5" o:detectmouseclick="t"/>
                  <v:stroke color="#3465a4" joinstyle="round" endcap="flat"/>
                  <w10:wrap type="none"/>
                </v:shape>
                <v:shape id="shape_0" stroked="f" o:allowincell="f" style="position:absolute;left:5482;top:4731;width:2385;height:2385;mso-wrap-style:none;v-text-anchor:middle" type="_x0000_t75">
                  <v:imagedata r:id="rId6" o:detectmouseclick="t"/>
                  <v:stroke color="#3465a4" joinstyle="round" endcap="flat"/>
                  <w10:wrap type="none"/>
                </v:shape>
                <v:shape id="shape_0" stroked="f" o:allowincell="f" style="position:absolute;left:5482;top:4731;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kern w:val="0"/>
          <w:sz w:val="31"/>
          <w:szCs w:val="31"/>
        </w:rPr>
        <w:t>采购人、采购代理机构有下列情形之一的，将依照《中华人民共和国政府采购法》及其实施条例等法律法规规定进行处理：（一）在有关部门实施监督检查过程中，拒绝提供政府采购档案的；（二）不按规定立卷归档、档案管理混乱的；（三）将政府采购档案据为己有，拒绝归档或移交、涂改毁损档案的；（四）明知所保存的政府采购档案面临危险而不采取措施，档案工作人员或者对档案工作负有领导责任的人员造成档案损失的；（五）违反规定隐匿、销毁应当保存的采购文件或者伪造、变造采购文件的。</w:t>
      </w:r>
    </w:p>
    <w:p>
      <w:pPr>
        <w:pStyle w:val="Contents2"/>
        <w:ind w:left="420" w:hanging="0"/>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财政局</w:t>
      </w:r>
    </w:p>
    <w:p>
      <w:pPr>
        <w:pStyle w:val="Normal"/>
        <w:snapToGrid w:val="false"/>
        <w:spacing w:lineRule="exact" w:line="600"/>
        <w:ind w:firstLine="640"/>
        <w:rPr>
          <w:rFonts w:ascii="黑体;SimHei" w:hAnsi="黑体;SimHei" w:eastAsia="黑体;SimHei"/>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43180</wp:posOffset>
                </wp:positionV>
                <wp:extent cx="5687695" cy="63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0.2pt;margin-top:3.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81280</wp:posOffset>
                </wp:positionV>
                <wp:extent cx="5687695" cy="63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0.2pt;margin-top: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Mincho Light">
    <w:altName w:val="MS Gothic"/>
    <w:charset w:val="80"/>
    <w:family w:val="auto"/>
    <w:pitch w:val="default"/>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FirstIndent2">
    <w:name w:val="Body Text First Indent 2"/>
    <w:basedOn w:val="BodyTextIndent"/>
    <w:qFormat/>
    <w:pPr>
      <w:spacing w:lineRule="auto" w:line="360" w:before="0" w:after="0"/>
      <w:ind w:left="480" w:firstLine="420"/>
    </w:pPr>
    <w:rPr>
      <w:rFonts w:ascii="Yu Mincho Light;MS Gothic" w:hAnsi="Yu Mincho Light;MS Gothic" w:eastAsia="Yu Mincho Light;MS Gothic" w:cs="Tms Rm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5:00Z</dcterms:created>
  <dc:creator>潘珍</dc:creator>
  <dc:description/>
  <dc:language>en-US</dc:language>
  <cp:lastModifiedBy>冯婷婷</cp:lastModifiedBy>
  <dcterms:modified xsi:type="dcterms:W3CDTF">2024-03-26T09:45:00Z</dcterms:modified>
  <cp:revision>2</cp:revision>
  <dc:subject/>
  <dc:title>廖梓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454B8FCF4C62B6BA3BE16FB48A45</vt:lpwstr>
  </property>
  <property fmtid="{D5CDD505-2E9C-101B-9397-08002B2CF9AE}" pid="3" name="KSOProductBuildVer">
    <vt:lpwstr>2052-8.1.0.3199</vt:lpwstr>
  </property>
</Properties>
</file>